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店长如何自我介绍"/>
      <w:r>
        <w:rPr/>
        <w:t>营销店长如何自我介绍</w:t>
      </w:r>
      <w:bookmarkEnd w:id="0"/>
    </w:p>
    <w:p>
      <w:pPr>
        <w:pStyle w:val="Normal"/>
        <w:rPr/>
      </w:pPr>
      <w:r>
        <w:rPr/>
        <w:t>(1)</w:t>
      </w:r>
      <w:r>
        <w:rPr/>
        <w:t>依据店内营业需要及时招聘和选拔店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服装企业服务标准、员工守则、岗位职责和店员的销售、推销技巧等，对员工进行定期或不定期的培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工作时间检查和指导员工的工作，实施业绩考核，确保员工能按照公司规定的标准进行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及时给予员工调岗或再培训的建议，确保店员的服务质量令客户满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开展各种活动、营造良好的工作氛围，做好店员的激励和保留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