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实习的心得体会"/>
      <w:r>
        <w:rPr/>
        <w:t>参观实习的心得体会</w:t>
      </w:r>
      <w:bookmarkEnd w:id="0"/>
    </w:p>
    <w:p>
      <w:pPr>
        <w:pStyle w:val="Normal"/>
        <w:rPr/>
      </w:pPr>
      <w:r>
        <w:rPr/>
        <w:t>洁净的环境，精细化的管理、规范化的工作流程，严谨、细致的工作态度，忙中有序、一丝不苟的工作精神，“只为成功想办法，不为困难找理由”的工作理念，这些就是黔西电厂留给我的深刻印象。</w:t>
      </w:r>
    </w:p>
    <w:p>
      <w:pPr>
        <w:pStyle w:val="Normal"/>
        <w:rPr/>
      </w:pPr>
      <w:r>
        <w:rPr/>
        <w:t>随着接待人员的边说边行，不经意间就来到了钳工比赛现场，电气二次比赛现场等，看到的是师傅们认真的做着自己的题目，随即进入资料室、厂房、总控室、工具室参观，处处无不给人耳目一新。通过与工作人员进行细致的沟通与交流，深知了他们工作标准之高、管理制度之严、基础工作之实。随着接待人员的引导，我们来到了会议室，听取电厂领导对该厂的介绍，从中对他们的创新理念，发展之路有了更全面的了解。</w:t>
      </w:r>
    </w:p>
    <w:p>
      <w:pPr>
        <w:pStyle w:val="Normal"/>
        <w:rPr/>
      </w:pPr>
      <w:r>
        <w:rPr/>
        <w:t>短短的几小时参观学习，却让我大脑思索了几天，同是发电行业，自然条件、员工文化层次大同小异，而现实差异却不得不让人膛目结舌，也许有人会说：他们资金雄厚，硬件建设投入大，这固然是一方面，标准化建设、一流创建离不开资金作后盾，但资金不是天上掉下来的，支撑他们的是一种精神，“争创一流”的精神，把这种精神溶化在企业文化建设、安全生产管理、经营管理、设备维护管理等各个方面，要靠科学管理来实现，他们的经验和做法很值得我站去研究和学习。</w:t>
      </w:r>
    </w:p>
    <w:p>
      <w:pPr>
        <w:pStyle w:val="Normal"/>
        <w:rPr/>
      </w:pPr>
      <w:r>
        <w:rPr/>
        <w:t>学什么、如何学</w:t>
      </w:r>
      <w:r>
        <w:rPr/>
        <w:t>?</w:t>
      </w:r>
      <w:r>
        <w:rPr/>
        <w:t>总的来说要结合正在开展的“学习实践科学发展观活动”，转变思想，更新观念，理清我站的发展思路，振奋员工精神，正视差距，在目前电站未完工程及设备缺陷较多的情况下。一是常抓不懈地把牢安全生产关，扎实开展反违章、事故预想和反事故工作，杜绝一切安全事故的发生。二是针对当前运行中存在的困难，努力寻找突破口，不等不靠地做好设备消缺工作，做到有水就能发电，确保全年目标任务的完成。三是狠抓作风建设，建设一支有思想、技术过硬、作风优良、进取心强的高素质员工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振奋精神，凝聚全站职工的力量，虚心学习和借鉴他人的先进管理经验，一股作气谋发展，一定能缩小差距，创造美好的团坡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