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水广告语_名牌香水广告词"/>
      <w:r>
        <w:rPr/>
        <w:t>香水广告语</w:t>
      </w:r>
      <w:r>
        <w:rPr/>
        <w:t>_</w:t>
      </w:r>
      <w:r>
        <w:rPr/>
        <w:t>名牌香水广告词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ifitsoutthere</w:t>
      </w:r>
      <w:r>
        <w:rPr/>
        <w:t>只要存在，</w:t>
      </w:r>
    </w:p>
    <w:p>
      <w:pPr>
        <w:pStyle w:val="Normal"/>
        <w:rPr/>
      </w:pPr>
      <w:r>
        <w:rPr/>
        <w:t>diorwillfindit.</w:t>
      </w:r>
      <w:r>
        <w:rPr/>
        <w:t>迪奥就将找到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ior--jadoredior</w:t>
      </w:r>
    </w:p>
    <w:p>
      <w:pPr>
        <w:pStyle w:val="Normal"/>
        <w:rPr/>
      </w:pPr>
      <w:r>
        <w:rPr/>
        <w:t>goldiscold(</w:t>
      </w:r>
      <w:r>
        <w:rPr/>
        <w:t>此时，黄金显得冰冷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damendsaredead(</w:t>
      </w:r>
      <w:r>
        <w:rPr/>
        <w:t>钻石缺乏了生机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alimousineisacar(</w:t>
      </w:r>
      <w:r>
        <w:rPr/>
        <w:t>豪华轿车也不够吸引</w:t>
      </w:r>
      <w:r>
        <w:rPr/>
        <w:t>)</w:t>
      </w:r>
    </w:p>
    <w:p>
      <w:pPr>
        <w:pStyle w:val="Normal"/>
        <w:rPr/>
      </w:pPr>
      <w:r>
        <w:rPr/>
        <w:t>dontpretend(</w:t>
      </w:r>
      <w:r>
        <w:rPr/>
        <w:t>不要造作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feelwhatsreal(</w:t>
      </w:r>
      <w:r>
        <w:rPr/>
        <w:t>感受真实的奢华</w:t>
      </w:r>
      <w:r>
        <w:rPr/>
        <w:t>)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estcaquejadore(</w:t>
      </w:r>
      <w:r>
        <w:rPr/>
        <w:t>唯有，迪奥真我香水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