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委工作报告"/>
      <w:r>
        <w:rPr/>
        <w:t>企业党委工作报告</w:t>
      </w:r>
      <w:bookmarkEnd w:id="0"/>
    </w:p>
    <w:p>
      <w:pPr>
        <w:pStyle w:val="Normal"/>
        <w:rPr/>
      </w:pPr>
      <w:r>
        <w:rPr/>
        <w:t>各位领导、同志们：</w:t>
      </w:r>
    </w:p>
    <w:p>
      <w:pPr>
        <w:pStyle w:val="Normal"/>
        <w:rPr/>
      </w:pPr>
      <w:r>
        <w:rPr/>
        <w:t>xx</w:t>
      </w:r>
      <w:r>
        <w:rPr/>
        <w:t>年以来，我公司党支部在党建工作中，以经济建设为中心，以增产、增效、增收为目标，认真落实精神和“三个代表”重要思想及科学发展观，结合本单位实际，积极拓展“开放、融入、转变”的党建工作，改进党的生活内容和活动形式，有效的发挥了我公司党支部的战斗堡垒作用和党的先锋模范作用，并取得了较好的效果。下面谈一下党建工作中我们的一点体会，向大家汇报如下：</w:t>
      </w:r>
    </w:p>
    <w:p>
      <w:pPr>
        <w:pStyle w:val="Normal"/>
        <w:rPr/>
      </w:pPr>
      <w:r>
        <w:rPr/>
        <w:t>第一部分：我公司支部在党建工作中的主要做法和体会</w:t>
      </w:r>
    </w:p>
    <w:p>
      <w:pPr>
        <w:pStyle w:val="Normal"/>
        <w:rPr/>
      </w:pPr>
      <w:r>
        <w:rPr/>
        <w:t>今年以来，我公司党支部在镇党委的正确领导下，认真贯彻党的“”精神、学习、实践“三个代表”的重要思想及科学发展观，坚持以经济建设为中心，坚持改革，不断深化公司内部承包机制，紧紧把握发展这个主题，大力加强党的建设、精神文明建设和思想政治工作，充分发挥了党支部的政治核心作用和战斗堡垒作用，为全面完成各项承包任务提供了政治、思想和组织保证，回顾今年来的工作，主要工作和体会有四个方面：一、党建工作融入到生产经营中，发挥党组织的政治优势，转变观念，统一思想，为全面完成各项生产经营指标奠定思想基础。</w:t>
      </w:r>
    </w:p>
    <w:p>
      <w:pPr>
        <w:pStyle w:val="Normal"/>
        <w:rPr/>
      </w:pPr>
      <w:r>
        <w:rPr/>
        <w:t>1</w:t>
      </w:r>
      <w:r>
        <w:rPr/>
        <w:t>、党建工作与“发展生产”相融入，紧密围绕生产实际，统一思想坚定信心，实现了年年都有新发展。为认真落实公司两会精神，全面完成各项经营指标，我们坚持根据不同时期工作重点，有针对性地进行思想教育，和宣传发动工作为完成各项工作目标，奠定了思想基础。一是引导党员、职工树立积极进取的思想观念，破除满足现状的思想，实现生产月月上台阶。二是党支部坚持形势任务教育不断线。针对不同时期的工作，重点进行形势任务教育，统一思想，讲形势、交任务、提要求，要求每名党员做到身边无“三违”，及时的克服和制止了不规范行为。三是抓好职工稳定情绪工作。针对干部职工调整比较频繁的特点，积极主动地做工作，组织党员与职工结对子、谈心活动，用一带一的形式，保持了职工情绪的稳定。</w:t>
      </w:r>
    </w:p>
    <w:p>
      <w:pPr>
        <w:pStyle w:val="Normal"/>
        <w:rPr/>
      </w:pPr>
      <w:r>
        <w:rPr/>
        <w:t>2</w:t>
      </w:r>
      <w:r>
        <w:rPr/>
        <w:t>、党建工作与创精品工程相融入，实现优质降耗。一是以创精品工程为龙头，推动质量标准化作业水平。通过广泛的思想发动和党员的带动作用，职工们的质量意识明显增强，在实际工作中，较好的摆正了质量与安全，质量与产值的关系，营造了人人关心质量的良好氛围，促进了达标工作的发展，今年南车戚墅堰机车有限公司涂装库工程被评为江苏省钢结构优质工程</w:t>
      </w:r>
      <w:r>
        <w:rPr/>
        <w:t>(</w:t>
      </w:r>
      <w:r>
        <w:rPr/>
        <w:t>紫金杯奖</w:t>
      </w:r>
      <w:r>
        <w:rPr/>
        <w:t>)</w:t>
      </w:r>
      <w:r>
        <w:rPr/>
        <w:t>。二是围绕降低成本工作广泛进行艰苦奋斗教育，并组织党员开展修旧利废和科技降成本等项活动。</w:t>
      </w:r>
    </w:p>
    <w:p>
      <w:pPr>
        <w:pStyle w:val="Normal"/>
        <w:rPr/>
      </w:pPr>
      <w:r>
        <w:rPr/>
        <w:t>3</w:t>
      </w:r>
      <w:r>
        <w:rPr/>
        <w:t>、党建工作与强化安全教育相融入，使职工们的安全意识明显提高。近年来，我们始终把安全工作作为头等大事来抓，从管理上强化了以人安全为重点，以人为本的管理思想，加强了现场的安全管理工作，并狠抓了安全规程对号。在安全教育上，增强安全教育的针对性和时效性，不断改进教育方法，做到联系单位施工特点有针对性的学习安全规程和进行事故案例分析，在安全工作中还认真落实了隐患排查、安全自查等项制度。在党员活动中把党员在安全生产发挥党员先锋模范作用作为重要内容，经常不断地开展党员身边实现无“三违”、提建议、查隐患，堵漏洞和党员争上安全放心岗活动，使我公司安全工作得到了稳定进行，保证了安全生产。</w:t>
      </w:r>
    </w:p>
    <w:p>
      <w:pPr>
        <w:pStyle w:val="Normal"/>
        <w:rPr/>
      </w:pPr>
      <w:r>
        <w:rPr/>
        <w:t>二、党建工作融入到深化到制度改革中，为公司快发展、大发展、全面发展提供了动力。</w:t>
      </w:r>
    </w:p>
    <w:p>
      <w:pPr>
        <w:pStyle w:val="Normal"/>
        <w:rPr/>
      </w:pPr>
      <w:r>
        <w:rPr/>
        <w:t>1</w:t>
      </w:r>
      <w:r>
        <w:rPr/>
        <w:t>、我们坚持把解放思想、转变观念、强化改革的超前教育，作为支部的重点工作来抓，每项改革出台，我公司党支部都抓好超前教育，讲清改革的目的意义、方针、政策，提高职工对改革的重要性和必要性的认识，增强职工对改革的承受能力，使党员和职工群众能正确处理好个人与整体利益的关系，积极投身到改革中，另外在各项改革实施过程中，注意了解职工的反应，及时发现问题解决问题。</w:t>
      </w:r>
    </w:p>
    <w:p>
      <w:pPr>
        <w:pStyle w:val="Normal"/>
        <w:rPr/>
      </w:pPr>
      <w:r>
        <w:rPr/>
        <w:t>2</w:t>
      </w:r>
      <w:r>
        <w:rPr/>
        <w:t>、党支部积极参与并组织进行各项改革工作，一是不断的深化效益承包。今年来，根据公司下达的承包指标，党支部积极主动地谋划本单位的承包方案，不断完善各项管理制度和考核机制，为全面完成各项承包指标奠定了基础。二是狠抓各项工作的落实。指标分解后如何落实十个关键，在日常工作中，不仅参与指标下达，而且注重考核机制，和奖惩机制的落实，确保了各项指标落实到位。三是积极稳妥地进行分配制度的改革。在进行广泛的思想教育的基础上，领导工会积极及时召开职代会，针对改革的具体方案进行了广泛细致的讨论，征求了党员和职工的意见，完善了各项分配制度。之后又先后召开各种类型的座谈会，保证分配制度的改革的正确实施。</w:t>
      </w:r>
    </w:p>
    <w:p>
      <w:pPr>
        <w:pStyle w:val="Normal"/>
        <w:rPr/>
      </w:pPr>
      <w:r>
        <w:rPr/>
        <w:t>三、党建工作融入到党员、干部的管理，以作风建设为重点，不断加强了班子建设和党员队伍建设</w:t>
      </w:r>
    </w:p>
    <w:p>
      <w:pPr>
        <w:pStyle w:val="Normal"/>
        <w:rPr/>
      </w:pPr>
      <w:r>
        <w:rPr/>
        <w:t>1</w:t>
      </w:r>
      <w:r>
        <w:rPr/>
        <w:t>、抓好日常的管理教育，加强了党员的思想建设。今年来，始终把党的思想建设放在党的建设首位，认真学习、贯彻、落实“三个代表”的重要思想，认真实践三个代表，认真贯彻精神和实践科学发展观。并组织党员认真开展了“爱岗位、明责任、守纪律”教育活动。使党员的思想，政治素质有了明显提高，为在改革和各项生产建设中发挥党员先锋模范作用奠定了思想基础。</w:t>
      </w:r>
    </w:p>
    <w:p>
      <w:pPr>
        <w:pStyle w:val="Normal"/>
        <w:rPr/>
      </w:pPr>
      <w:r>
        <w:rPr/>
        <w:t>2</w:t>
      </w:r>
      <w:r>
        <w:rPr/>
        <w:t>、加强了党的组织建设。今年来，认真落实党员发展目标及规划，狠抓了积极分子培养和启蒙教育，本着积极慎重的发展方针，成熟一个发展一个，今年来共发展党员</w:t>
      </w:r>
      <w:r>
        <w:rPr/>
        <w:t>2</w:t>
      </w:r>
      <w:r>
        <w:rPr/>
        <w:t>人，完成了发展规划，有</w:t>
      </w:r>
      <w:r>
        <w:rPr/>
        <w:t>2</w:t>
      </w:r>
      <w:r>
        <w:rPr/>
        <w:t>名职工写了入党申请书，有</w:t>
      </w:r>
      <w:r>
        <w:rPr/>
        <w:t>1</w:t>
      </w:r>
      <w:r>
        <w:rPr/>
        <w:t>名确定为党的积极分子，壮大了党员队伍，增强了组织发展的后劲。</w:t>
      </w:r>
    </w:p>
    <w:p>
      <w:pPr>
        <w:pStyle w:val="Normal"/>
        <w:rPr/>
      </w:pPr>
      <w:r>
        <w:rPr/>
        <w:t>3</w:t>
      </w:r>
      <w:r>
        <w:rPr/>
        <w:t>、加强了党建管理，以干部转变作风为重点，加强了干部队伍建设。为确定加强领导班子和干部队伍作风建设，今年来，按照公司党委安排，重点抓了一下工作，一是认真学习了转变干部作风的九条规定，加强了教育考核力度，使全公司每名干部都在实际工作中较好的发挥了作用。二是抓了干部素质的提高，组织干部和班子成员认真学习，有关文件党的路线、方针、政策，提高干部的政策水平，增强了干部的政治敏感力。组织并要求干部加强自身业务的学习，提高自己的业务水平和工作能力。三是在干部作风的上，提倡调查研究作风，做到上岗到位，每天工作有记录，发现问题和解决问题。今年来，全公司干部和班子成员都能严格要求自己，认真落实各自的岗位责任制，为群众做表率，以求实的精神，扎实的工作作风赢得了职工的信任和支持。</w:t>
      </w:r>
    </w:p>
    <w:p>
      <w:pPr>
        <w:pStyle w:val="Normal"/>
        <w:rPr/>
      </w:pPr>
      <w:r>
        <w:rPr/>
        <w:t>四、党建工作融入到素质教育中，以提高全员素质为目标，加强了思想政治工作，在工作、活动中，突出了以下重点工作。</w:t>
      </w:r>
    </w:p>
    <w:p>
      <w:pPr>
        <w:pStyle w:val="Normal"/>
        <w:rPr/>
      </w:pPr>
      <w:r>
        <w:rPr/>
        <w:t>1</w:t>
      </w:r>
      <w:r>
        <w:rPr/>
        <w:t>、党建工作与班组建设相融入，在进行普遍教育的基础上，把工作的重点下移，充分发挥班组阵地的党员作用，加强班组职工的思想政治工作，使工作更贴近生产实际，更贴近职工的思想实际，较好地发挥了思想政治工作优势。</w:t>
      </w:r>
    </w:p>
    <w:p>
      <w:pPr>
        <w:pStyle w:val="Normal"/>
        <w:rPr/>
      </w:pPr>
      <w:r>
        <w:rPr/>
        <w:t>2</w:t>
      </w:r>
      <w:r>
        <w:rPr/>
        <w:t>、党建工作与提升职工素质相融入，以提高职工技术队伍素质为重点，强化了教育培训工作。①狠抓职工的技术培训。为全面提高职工队伍素质抓了全员安全技术培训，支部参与和认真制定了培训计划，并狠抓培训计划的落实，为保证培训的有实效，党支部加强了对职工的考试、考核教育力度，对优秀的给与奖励，对不及格的停止工作，补考及格后方许上岗。②认真落实岗位规范。为了规范职工的操作行为，以“三化”管理为目标，即管理规范化，作业标准化，生产秩序化，认真制定了各工种的岗位工作标准和考核标准，制作好牌板，挂到公司宣传墙上，让职工都能看到，从而起到推动规范化的目的。党员开展了争上安全、规范、标准岗活动，为完成各项工作任务提供了保证。</w:t>
      </w:r>
    </w:p>
    <w:p>
      <w:pPr>
        <w:pStyle w:val="Normal"/>
        <w:rPr/>
      </w:pPr>
      <w:r>
        <w:rPr/>
        <w:t>3</w:t>
      </w:r>
      <w:r>
        <w:rPr/>
        <w:t>、党建工作与建设精神文明相融入，进一步加强了精神文明建设。一是围绕提高职工的思想素质，以“爱岗位、明责任、守纪律”活动为主线，实施全员素质提高工程。二是开展了“诚信安全”活动和“安全承诺签名”活动，我公司支部在会议室制作了以“诚信安全，秩序生产”为内容的巨大横幅，要求全体职工每个人都在这上面签名，并且制定了安全承诺书，要求职工在安全承诺书上签名，以提高职工自主保安的安全素质。三是以创精品工程为重点，树立本单位的形象，坚持从规范职工操作入手，人人争上规范岗，文明岗，每名员工争上精品工程。为提高职工素质，树立开拓形象起了积极作用。</w:t>
      </w:r>
    </w:p>
    <w:p>
      <w:pPr>
        <w:pStyle w:val="Normal"/>
        <w:rPr/>
      </w:pPr>
      <w:r>
        <w:rPr/>
        <w:t>总之，近年来，做了大量的工作较好的发挥了政治核心作用和战斗堡垒作用，干部的带头、党员的模范作用发挥得比较明显，职工队伍较稳定，生产情绪高涨，推动了各项工作的健康发展。但和兄弟单位比起来还很不够，下一步我公司党支部要进一步探讨支部如何在新的形势下，如何适应形势，探讨党建活动内容，活动空间和活动方法，把党建工作不断引向深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