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次沿途导游词洛阳2023"/>
      <w:r>
        <w:rPr/>
        <w:t>首次沿途导游词洛阳</w:t>
      </w:r>
      <w:r>
        <w:rPr/>
        <w:t>2023</w:t>
      </w:r>
      <w:bookmarkEnd w:id="0"/>
    </w:p>
    <w:p>
      <w:pPr>
        <w:pStyle w:val="Normal"/>
        <w:rPr/>
      </w:pPr>
      <w:r>
        <w:rPr/>
        <w:t>中国古代帝喾、唐尧、虞舜、夏禹等神话，多传于此。帝喾都亳邑，夏太康迁都斟鄩，商汤定都西亳</w:t>
      </w:r>
      <w:r>
        <w:rPr/>
        <w:t>;</w:t>
      </w:r>
      <w:r>
        <w:rPr/>
        <w:t>武王伐纣，八百诸侯会孟津</w:t>
      </w:r>
      <w:r>
        <w:rPr/>
        <w:t>;</w:t>
      </w:r>
      <w:r>
        <w:rPr/>
        <w:t>周公辅政，迁九鼎于洛邑。平王东迁，高祖都洛，光武中兴，魏晋相禅，孝文改制，隋唐盛世，后梁唐晋，相因沿袭，共十三个王朝。洛阳自古被华夏先民认为是“天下之中”。周武王甫定江山即“迁宅于成周，宅兹中国”</w:t>
      </w:r>
      <w:r>
        <w:rPr/>
        <w:t>;</w:t>
      </w:r>
      <w:r>
        <w:rPr/>
        <w:t>汉魏以后，洛阳逐渐成为大都城，“四方入贡，道里均”，在民族融合和中外交流上功勋卓异、光耀千秋。</w:t>
      </w:r>
      <w:r>
        <w:rPr/>
        <w:t>[4]</w:t>
      </w:r>
    </w:p>
    <w:p>
      <w:pPr>
        <w:pStyle w:val="Normal"/>
        <w:rPr/>
      </w:pPr>
      <w:r>
        <w:rPr/>
        <w:t>“</w:t>
      </w:r>
      <w:r>
        <w:rPr/>
        <w:t>崤函帝宅，河洛王国”，洛阳在历史上相当长的时期内，曾经是中国政治、经济、文化的中心，亦是道路四通八达的交通枢纽。西周初期，在中国建立了第一个大公路网，洛阳是其中心，驰道驿路，其直如矢，无远不达</w:t>
      </w:r>
      <w:r>
        <w:rPr/>
        <w:t>;</w:t>
      </w:r>
      <w:r>
        <w:rPr/>
        <w:t>隋大业元年</w:t>
      </w:r>
      <w:r>
        <w:rPr/>
        <w:t>(</w:t>
      </w:r>
      <w:r>
        <w:rPr/>
        <w:t>公元</w:t>
      </w:r>
      <w:r>
        <w:rPr/>
        <w:t>605</w:t>
      </w:r>
      <w:r>
        <w:rPr/>
        <w:t>年</w:t>
      </w:r>
      <w:r>
        <w:rPr/>
        <w:t>)</w:t>
      </w:r>
      <w:r>
        <w:rPr/>
        <w:t>，隋炀帝在洛阳建东都，下令开凿大运河，至此形成了以洛阳为中心，向东北、东南辐射总长达</w:t>
      </w:r>
      <w:r>
        <w:rPr/>
        <w:t>2000</w:t>
      </w:r>
      <w:r>
        <w:rPr/>
        <w:t>多公里的南北水运网</w:t>
      </w:r>
      <w:r>
        <w:rPr/>
        <w:t>;</w:t>
      </w:r>
      <w:r>
        <w:rPr/>
        <w:t>东汉时期以洛阳为起点的“丝绸之路”，可以直驰地中海东岸，明驼宛马，络绎不绝。</w:t>
      </w:r>
      <w:r>
        <w:rPr/>
        <w:t>[4]</w:t>
      </w:r>
    </w:p>
    <w:p>
      <w:pPr>
        <w:pStyle w:val="Normal"/>
        <w:rPr/>
      </w:pPr>
      <w:r>
        <w:rPr/>
        <w:t>洛阳是中华文化的读本。史学考证知，文明首萌于此，道学肇始于此，儒学渊源于此，经学兴盛于此，佛学首传于此，玄学形成于此，理学寻源于此。圣贤云集，人文荟萃。洛阳还是姓氏主根、客家之根</w:t>
      </w:r>
      <w:r>
        <w:rPr/>
        <w:t>[4]</w:t>
      </w:r>
      <w:r>
        <w:rPr/>
        <w:t>。</w:t>
      </w:r>
    </w:p>
    <w:p>
      <w:pPr>
        <w:pStyle w:val="Normal"/>
        <w:rPr/>
      </w:pPr>
      <w:r>
        <w:rPr/>
        <w:t>中华民族最早的历史文献“河图洛书”就出自洛阳。被奉为“人文之祖”的伏羲氏，根据河图和洛书画成了八卦和九畴。从此，周公“制礼作乐”，老子著述文章，孔子入周问礼，班固在这里写出了中国第一部断代史《汉书》，司马光在这里完成了历史巨著《资治通鉴》，程颐、程颢开创宋代理学，著名的“建安七子”、“竹林七贤”，“金谷二十四友”曾云集此地，谱写华彩篇章，左思一篇《三都赋》，曾使“洛阳纸贵”，张衡发明地动仪，蔡伦造纸，马钧发明翻车</w:t>
      </w:r>
      <w:r>
        <w:rPr/>
        <w:t>.....</w:t>
      </w:r>
      <w:r>
        <w:rPr/>
        <w:t>以洛阳为中心的河洛文化和河洛文明，是中华民族文化的核心和源头，构成了华夏文明的重要组成部分。</w:t>
      </w:r>
      <w:r>
        <w:rPr/>
        <w:t>[4]</w:t>
      </w:r>
    </w:p>
    <w:p>
      <w:pPr>
        <w:pStyle w:val="Normal"/>
        <w:rPr/>
      </w:pPr>
      <w:r>
        <w:rPr/>
        <w:t>洛阳城位于洛水之北，水之北乃谓“阳”，故名洛阳，又称洛邑、神都。境内山川纵横，西靠秦岭，东临嵩岳，北依王屋山——太行山，又据黄河之险，南望伏牛山，自古便有“八关都邑，八面环山，五水绕洛城”的说法，因此得“河山拱戴，形胜甲于天下”之名，</w:t>
      </w:r>
      <w:r>
        <w:rPr/>
        <w:t>"</w:t>
      </w:r>
      <w:r>
        <w:rPr/>
        <w:t>天下之中、十省通衢”之称。</w:t>
      </w:r>
    </w:p>
    <w:p>
      <w:pPr>
        <w:pStyle w:val="Normal"/>
        <w:rPr/>
      </w:pPr>
      <w:r>
        <w:rPr/>
        <w:t>从中国第一个王朝夏朝开始，先后有商、西周、东周、东汉、曹魏、西晋、北魏、隋、唐等十三个王朝在洛阳建都，拥有</w:t>
      </w:r>
      <w:r>
        <w:rPr/>
        <w:t>1500</w:t>
      </w:r>
      <w:r>
        <w:rPr/>
        <w:t>多年建都史，</w:t>
      </w:r>
      <w:r>
        <w:rPr/>
        <w:t>"</w:t>
      </w:r>
      <w:r>
        <w:rPr/>
        <w:t>普天之下无二置，四海之内无并雄</w:t>
      </w:r>
      <w:r>
        <w:rPr/>
        <w:t>"</w:t>
      </w:r>
      <w:r>
        <w:rPr/>
        <w:t>。先后</w:t>
      </w:r>
      <w:r>
        <w:rPr/>
        <w:t>100</w:t>
      </w:r>
      <w:r>
        <w:rPr/>
        <w:t>多个帝王在这里指点江山，因此有“千年帝都”之称，与西安、南京、北京并列为中国四大古都，是中国历史上唯一女皇武则天定都的城市，也是中国历史上唯一被定命名为神都的城市，以洛阳为中心的河洛文化是中华民族文明的源头与核心，河图洛书在此诞生，儒、释、道、玄、理肇始于此。丝绸之路与隋唐大运河在此交汇，中国的国名便源自古洛阳，牡丹因洛阳而闻名于世，被世人誉为“千年帝都，牡丹花城”。</w:t>
      </w:r>
    </w:p>
    <w:p>
      <w:pPr>
        <w:pStyle w:val="Normal"/>
        <w:rPr/>
      </w:pPr>
      <w:r>
        <w:rPr/>
        <w:t>洛阳有着数千年文明史、建城史和建都史，中国古代伏羲、女娲、黄帝、唐尧、虞舜、夏禹等神话，多传于此。从夏朝开始先后有十三个王朝在此定都，有</w:t>
      </w:r>
      <w:r>
        <w:rPr/>
        <w:t>105</w:t>
      </w:r>
      <w:r>
        <w:rPr/>
        <w:t>位帝王在洛阳指点江山。洛阳是中国历史上唯一被命名为“神都”</w:t>
      </w:r>
      <w:r>
        <w:rPr/>
        <w:t>(</w:t>
      </w:r>
      <w:r>
        <w:rPr/>
        <w:t>神州大地之首都</w:t>
      </w:r>
      <w:r>
        <w:rPr/>
        <w:t>)</w:t>
      </w:r>
      <w:r>
        <w:rPr/>
        <w:t>的城市。洛阳历史曾用名或别名，斟鄩、西毫、洛邑、洛师、成周、王城、雒阳、神都、京洛、洛京、中京、伊洛、河洛、河南、洛州、三川。</w:t>
      </w:r>
    </w:p>
    <w:p>
      <w:pPr>
        <w:pStyle w:val="Normal"/>
        <w:rPr/>
      </w:pPr>
      <w:r>
        <w:rPr/>
        <w:t>洛阳，立河洛之间，居天下之中，既禀中原大地敦厚磅礴之气，也具南国水乡妩媚风流之质。开天辟地之后，三皇五帝以来，洛阳以其天地造化之大美，成为天人共羡之神都。洛阳代表最早的中国，也是最本色的中国、最渊深的中国。洛阳城，北据邙山，南望伊阙，洛水贯其中，东据虎牢关，西控函谷关，四周群山环绕、雄关林立，因而有“八关都邑”、“山河拱戴，形势甲于天下”之称</w:t>
      </w:r>
      <w:r>
        <w:rPr/>
        <w:t>;</w:t>
      </w:r>
      <w:r>
        <w:rPr/>
        <w:t>而且雄踞“天下之中”，“东压江淮，西挟关陇，北通幽燕，南系荆襄”，人称“八方辐辏”、“九州腹地”、“十省通衢”。所以历朝历代均为诸侯群雄逐鹿中原的皇者必争之地，成为历史上最重要的政治、经济、文化中心。</w:t>
      </w:r>
    </w:p>
    <w:p>
      <w:pPr>
        <w:pStyle w:val="Normal"/>
        <w:rPr/>
      </w:pPr>
      <w:r>
        <w:rPr/>
        <w:t>远在五六十万年前的旧石器时代，已有先民在此繁衍生息。新石器时代</w:t>
      </w:r>
      <w:r>
        <w:rPr/>
        <w:t>(</w:t>
      </w:r>
      <w:r>
        <w:rPr/>
        <w:t>距今</w:t>
      </w:r>
      <w:r>
        <w:rPr/>
        <w:t>__</w:t>
      </w:r>
      <w:r>
        <w:rPr/>
        <w:t>千年前至四五千年前</w:t>
      </w:r>
      <w:r>
        <w:rPr/>
        <w:t>)</w:t>
      </w:r>
      <w:r>
        <w:rPr/>
        <w:t>，黄河中游两岸及伊、洛、瀍、涧等河流的台地上，分布着许多氏族部落，新中国成立后在洛阳一带发现的孙旗屯遗址、王湾遗址、矬李遗址等近</w:t>
      </w:r>
      <w:r>
        <w:rPr/>
        <w:t>200</w:t>
      </w:r>
      <w:r>
        <w:rPr/>
        <w:t>处聚落遗址，便是当时人们居住、生活的地方。</w:t>
      </w:r>
    </w:p>
    <w:p>
      <w:pPr>
        <w:pStyle w:val="Normal"/>
        <w:rPr/>
      </w:pPr>
      <w:r>
        <w:rPr/>
        <w:t>禹划九州，河洛属古豫州地。洛阳是夏王朝立国和活动的中心地域，太康、仲康、帝桀皆以斟鄩</w:t>
      </w:r>
      <w:r>
        <w:rPr/>
        <w:t>(</w:t>
      </w:r>
      <w:r>
        <w:rPr/>
        <w:t>今偃师二里头</w:t>
      </w:r>
      <w:r>
        <w:rPr/>
        <w:t>)</w:t>
      </w:r>
      <w:r>
        <w:rPr/>
        <w:t>为都。二里头</w:t>
      </w:r>
      <w:r>
        <w:rPr/>
        <w:t>(</w:t>
      </w:r>
      <w:r>
        <w:rPr/>
        <w:t>一至四期</w:t>
      </w:r>
      <w:r>
        <w:rPr/>
        <w:t>)</w:t>
      </w:r>
      <w:r>
        <w:rPr/>
        <w:t>年代范围约为公元前</w:t>
      </w:r>
      <w:r>
        <w:rPr/>
        <w:t>1735-</w:t>
      </w:r>
      <w:r>
        <w:rPr/>
        <w:t>公元前</w:t>
      </w:r>
      <w:r>
        <w:rPr/>
        <w:t>1540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元前</w:t>
      </w:r>
      <w:r>
        <w:rPr/>
        <w:t>1600</w:t>
      </w:r>
      <w:r>
        <w:rPr/>
        <w:t>年，商朝建立。商汤建都西亳</w:t>
      </w:r>
      <w:r>
        <w:rPr/>
        <w:t>(</w:t>
      </w:r>
      <w:r>
        <w:rPr/>
        <w:t>二里头遗址东北约</w:t>
      </w:r>
      <w:r>
        <w:rPr/>
        <w:t>6</w:t>
      </w:r>
      <w:r>
        <w:rPr/>
        <w:t>千米</w:t>
      </w:r>
      <w:r>
        <w:rPr/>
        <w:t>)</w:t>
      </w:r>
      <w:r>
        <w:rPr/>
        <w:t>。商汤之后的数代帝王均以此为都，前后累计</w:t>
      </w:r>
      <w:r>
        <w:rPr/>
        <w:t>200</w:t>
      </w:r>
      <w:r>
        <w:rPr/>
        <w:t>余年。偃师商城</w:t>
      </w:r>
      <w:r>
        <w:rPr/>
        <w:t>(</w:t>
      </w:r>
      <w:r>
        <w:rPr/>
        <w:t>一至三期</w:t>
      </w:r>
      <w:r>
        <w:rPr/>
        <w:t>)</w:t>
      </w:r>
      <w:r>
        <w:rPr/>
        <w:t>的年代范围约为公元前</w:t>
      </w:r>
      <w:r>
        <w:rPr/>
        <w:t>1600-</w:t>
      </w:r>
      <w:r>
        <w:rPr/>
        <w:t>公元前</w:t>
      </w:r>
      <w:r>
        <w:rPr/>
        <w:t>1260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