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毕业鉴定评语"/>
      <w:r>
        <w:rPr/>
        <w:t>大学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2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3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5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6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7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8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9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10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11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2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3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14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15.</w:t>
      </w:r>
      <w:r>
        <w:rPr/>
        <w:t>该生工作认真热忱，责任心强，创新意识好，合作精神佳。对工作充满热情，接受能力较强。性格自信乐观诚恳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生品行鉴定评语</w:t>
      </w:r>
    </w:p>
    <w:p>
      <w:pPr>
        <w:pStyle w:val="Normal"/>
        <w:rPr/>
      </w:pPr>
      <w:r>
        <w:rPr/>
        <w:t>2.</w:t>
      </w:r>
      <w:r>
        <w:rPr/>
        <w:t>大学毕业生导师鉴定评语</w:t>
      </w:r>
    </w:p>
    <w:p>
      <w:pPr>
        <w:pStyle w:val="Normal"/>
        <w:rPr/>
      </w:pPr>
      <w:r>
        <w:rPr/>
        <w:t>3.</w:t>
      </w:r>
      <w:r>
        <w:rPr/>
        <w:t>大学学校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毕业生登记表班委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