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校的表扬信范文"/>
      <w:r>
        <w:rPr/>
        <w:t>给驾校的表扬信范文</w:t>
      </w:r>
      <w:bookmarkEnd w:id="0"/>
    </w:p>
    <w:p>
      <w:pPr>
        <w:pStyle w:val="Normal"/>
        <w:rPr/>
      </w:pPr>
      <w:r>
        <w:rPr/>
        <w:t>xxx</w:t>
      </w:r>
      <w:r>
        <w:rPr/>
        <w:t>驾校领导：</w:t>
      </w:r>
    </w:p>
    <w:p>
      <w:pPr>
        <w:pStyle w:val="Normal"/>
        <w:rPr/>
      </w:pPr>
      <w:r>
        <w:rPr/>
        <w:t>我们是</w:t>
      </w:r>
      <w:r>
        <w:rPr/>
        <w:t>11</w:t>
      </w:r>
      <w:r>
        <w:rPr/>
        <w:t>月</w:t>
      </w:r>
      <w:r>
        <w:rPr/>
        <w:t>27</w:t>
      </w:r>
      <w:r>
        <w:rPr/>
        <w:t>日刚刚通过路考的学员。</w:t>
      </w:r>
    </w:p>
    <w:p>
      <w:pPr>
        <w:pStyle w:val="Normal"/>
        <w:rPr/>
      </w:pPr>
      <w:r>
        <w:rPr/>
        <w:t>首先感谢远通驾校对我们的培训，使我们得到了充实和自我完善，当我们想到马上就要拿到驾照时，心中是欣喜与激动的，而我们更庆幸的是能在一家专业规范、充满人性化的驾校学习，能在严格认真、诲人不倦的教练门下学车。在此，特别感谢我们的两位教练——王勇、赵刚。在我们眼中，他们是远通的帅哥型教练，高高的个头，黑黑的脸庞，一副近视眼镜，又给他们增添了几分儒气。别看他们文质彬彬，休息聊天时有说有笑的，可是一上车，讲起动作要领来却是一丝不苟，从不含糊。夏天头顶三伏炎炎烈日，冬日身迎三九冽冽寒风，这就是我们教练的真实写照。记得学车初对于我们大多数都没有碰过车的人，对车有一种莫名恐惧。是教练给我们耐心的讲解，从基本操作到驾车技巧，从系安全带到驾驶坐姿，在点点滴滴中使我们养成了良好的驾车习惯。我们自豪的为本班取了个名字——勇刚班。</w:t>
      </w:r>
    </w:p>
    <w:p>
      <w:pPr>
        <w:pStyle w:val="Normal"/>
        <w:rPr/>
      </w:pPr>
      <w:r>
        <w:rPr/>
        <w:t>回想起学车以来的经历，我们再次感谢远通规范的教学模式，严谨的教学流程</w:t>
      </w:r>
      <w:r>
        <w:rPr/>
        <w:t>;</w:t>
      </w:r>
      <w:r>
        <w:rPr/>
        <w:t>感谢勇、刚教练心系学员、耐心细致的执教</w:t>
      </w:r>
      <w:r>
        <w:rPr/>
        <w:t>;</w:t>
      </w:r>
      <w:r>
        <w:rPr/>
        <w:t>感谢驾校所有人为学员辛勤的付出。</w:t>
      </w:r>
    </w:p>
    <w:p>
      <w:pPr>
        <w:pStyle w:val="Normal"/>
        <w:rPr/>
      </w:pPr>
      <w:r>
        <w:rPr/>
        <w:t>“</w:t>
      </w:r>
      <w:r>
        <w:rPr/>
        <w:t>相约一次，相伴一生”</w:t>
      </w:r>
    </w:p>
    <w:p>
      <w:pPr>
        <w:pStyle w:val="Normal"/>
        <w:rPr/>
      </w:pPr>
      <w:r>
        <w:rPr/>
        <w:t>祝：久远通达。</w:t>
      </w:r>
    </w:p>
    <w:p>
      <w:pPr>
        <w:pStyle w:val="Normal"/>
        <w:rPr/>
      </w:pPr>
      <w:r>
        <w:rPr/>
        <w:t>祝教练：桃李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班全体学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