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7周国旗下的讲话"/>
      <w:r>
        <w:rPr/>
        <w:t>七年级第</w:t>
      </w:r>
      <w:r>
        <w:rPr/>
        <w:t>7</w:t>
      </w:r>
      <w:r>
        <w:rPr/>
        <w:t>周国旗下的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初一年级全体师生参加升旗仪式，同学们精神饱满，状态良好，老师非常高兴。</w:t>
      </w:r>
    </w:p>
    <w:p>
      <w:pPr>
        <w:pStyle w:val="Normal"/>
        <w:rPr/>
      </w:pPr>
      <w:r>
        <w:rPr/>
        <w:t>时间过得很快，开学到现在，转眼就是一个多月。在这一个多月里，我们初一年级师生在学校的统一领导下，以全新的姿态投入新学期的学习和工作，大家团结协作，拼搏进取，年级工作打开了一个新的局面。同学们的法纪观念和安全意识进一步加强，学习和工作的积极性进一步提高，整个年级“创建文明班级、争当三好学生”的氛围越来越浓，各班涌现了一大批的好人好事。</w:t>
      </w:r>
    </w:p>
    <w:p>
      <w:pPr>
        <w:pStyle w:val="Normal"/>
        <w:rPr/>
      </w:pPr>
      <w:r>
        <w:rPr/>
        <w:t>同学们尊师守纪，文明礼貌，关心集体，乐于助人，勤奋好学，积极上进。最近，初一</w:t>
      </w:r>
      <w:r>
        <w:rPr/>
        <w:t>(3)</w:t>
      </w:r>
      <w:r>
        <w:rPr/>
        <w:t>班</w:t>
      </w:r>
      <w:r>
        <w:rPr/>
        <w:t>---</w:t>
      </w:r>
      <w:r>
        <w:rPr/>
        <w:t>、初一</w:t>
      </w:r>
      <w:r>
        <w:rPr/>
        <w:t>(5)</w:t>
      </w:r>
      <w:r>
        <w:rPr/>
        <w:t>班</w:t>
      </w:r>
      <w:r>
        <w:rPr/>
        <w:t>---</w:t>
      </w:r>
      <w:r>
        <w:rPr/>
        <w:t>、初一</w:t>
      </w:r>
      <w:r>
        <w:rPr/>
        <w:t>(6)</w:t>
      </w:r>
      <w:r>
        <w:rPr/>
        <w:t>班</w:t>
      </w:r>
      <w:r>
        <w:rPr/>
        <w:t>---</w:t>
      </w:r>
      <w:r>
        <w:rPr/>
        <w:t>、初一</w:t>
      </w:r>
      <w:r>
        <w:rPr/>
        <w:t>(7)</w:t>
      </w:r>
      <w:r>
        <w:rPr/>
        <w:t>班</w:t>
      </w:r>
      <w:r>
        <w:rPr/>
        <w:t>---</w:t>
      </w:r>
      <w:r>
        <w:rPr/>
        <w:t>等</w:t>
      </w:r>
      <w:r>
        <w:rPr/>
        <w:t>4</w:t>
      </w:r>
      <w:r>
        <w:rPr/>
        <w:t>位品学兼优的同学被推荐到学校进行表彰。</w:t>
      </w:r>
    </w:p>
    <w:p>
      <w:pPr>
        <w:pStyle w:val="Normal"/>
        <w:rPr/>
      </w:pPr>
      <w:r>
        <w:rPr/>
        <w:t>说到这里，要重新提一下的是，上个学期结束时，全年级共评出“三好学生”、“优秀学生干部”</w:t>
      </w:r>
      <w:r>
        <w:rPr/>
        <w:t>140</w:t>
      </w:r>
      <w:r>
        <w:rPr/>
        <w:t>多人，期末考试时，全年级获得学习成绩优秀奖或进步奖的学生共</w:t>
      </w:r>
      <w:r>
        <w:rPr/>
        <w:t>180</w:t>
      </w:r>
      <w:r>
        <w:rPr/>
        <w:t>多人，这些同学的名字都上了光荣榜并得到了奖励。最近，即将推荐兴宁市“三好学生”、“优秀学生干部”和“优秀共青团员”人选，希望大家都来积极争取。老师也希望这个学期有更多同学的名字能够上光荣榜。</w:t>
      </w:r>
    </w:p>
    <w:p>
      <w:pPr>
        <w:pStyle w:val="Normal"/>
        <w:rPr/>
      </w:pPr>
      <w:r>
        <w:rPr/>
        <w:t>大家都可以看到，我们初一年级绝大多数同学是表现好的，进步大的，成绩突出的。但是，我们也发现，初一年级有一小部分同学对自己要求不严格，不愿听从老师和家长的教导，法纪观念不强，安全意识淡薄，学习态度不端正。表现在上课讲话，搞小动作，不记笔记，不做作业，下课聚集玩耍，追逐打闹，串级串班，躲在洗手间抽烟。还有个别同学拉帮结派，惹是生非。有些同学受到学校的纪律处分，非常令人痛心</w:t>
      </w:r>
      <w:r>
        <w:rPr/>
        <w:t>!</w:t>
      </w:r>
      <w:r>
        <w:rPr/>
        <w:t>希望做得不好的同学改正缺点，努力争取做一名合格的中学生。</w:t>
      </w:r>
    </w:p>
    <w:p>
      <w:pPr>
        <w:pStyle w:val="Normal"/>
        <w:rPr/>
      </w:pPr>
      <w:r>
        <w:rPr/>
        <w:t>目前正值春天多雨季节，上学途中路况不好，不安全因素加大，容易发生道路交通事故。大家要特别注意遵守交通规则，安全第一，“宁慢三分，不抢一秒”。安全这根弦始终不能放松。包括做好用火、用电、用煤气的安全，做好校内外各项活动的安全，坚决杜绝意外事故的发生。</w:t>
      </w:r>
    </w:p>
    <w:p>
      <w:pPr>
        <w:pStyle w:val="Normal"/>
        <w:rPr/>
      </w:pPr>
      <w:r>
        <w:rPr/>
        <w:t>昨天我们进行了这个学期的第一次月考。同学们遵守考试纪律，做到不迟到，不作弊，不提前交卷，积极发挥自己的水平，努力考出自己的成绩。大家的分数和名次这个星期就可以知道。成绩出来以后，我们都要进行认真的总结反思。成绩好、进步大的同学要总结经验，戒骄戒躁，再创佳绩</w:t>
      </w:r>
      <w:r>
        <w:rPr/>
        <w:t>;</w:t>
      </w:r>
      <w:r>
        <w:rPr/>
        <w:t>成绩暂时不能令人满意的同学要检查原因，树立信心，急起直追。</w:t>
      </w:r>
    </w:p>
    <w:p>
      <w:pPr>
        <w:pStyle w:val="Normal"/>
        <w:rPr/>
      </w:pPr>
      <w:r>
        <w:rPr/>
        <w:t>月考过后要迅速掀起新一轮的学习竞赛高潮。我在这里给大家提出一个目标，就是成绩全班第一的同学你在下次的中段考试中继续保持第一，成绩排在第二以后的所有同学，你看看自己的分数比排在你前头的那个同学差距是多少，你的目标就是在下次的中段考试中多拿几分超过这个同学。我问大家一句，这样的目标你能不能达到</w:t>
      </w:r>
      <w:r>
        <w:rPr/>
        <w:t>?——</w:t>
      </w:r>
      <w:r>
        <w:rPr/>
        <w:t>老师相信大家都一定可以达到</w:t>
      </w:r>
      <w:r>
        <w:rPr/>
        <w:t>!</w:t>
      </w:r>
    </w:p>
    <w:p>
      <w:pPr>
        <w:pStyle w:val="Normal"/>
        <w:rPr/>
      </w:pPr>
      <w:r>
        <w:rPr/>
        <w:t>同学们，我们都从媒体的报道中知道，今年我国西南地区遭受百年一遇的干旱大灾。“一方有难，八方支援”，这是我们中华民族的优良传统。现在，团中央倡议全国的共青团员和少先队员每人捐出一瓶水，我们初一年级全体同学要在学校的组织下积极响应上级的号召，积极伸出援助之手，向灾区人们献上自己的一份爱心，</w:t>
      </w:r>
    </w:p>
    <w:p>
      <w:pPr>
        <w:pStyle w:val="Normal"/>
        <w:rPr/>
      </w:pPr>
      <w:r>
        <w:rPr/>
        <w:t>同学们，学校从这个星期开始开展“课前一歌”活动，每天上午第</w:t>
      </w:r>
      <w:r>
        <w:rPr/>
        <w:t>3</w:t>
      </w:r>
      <w:r>
        <w:rPr/>
        <w:t>节和下午第</w:t>
      </w:r>
      <w:r>
        <w:rPr/>
        <w:t>6</w:t>
      </w:r>
      <w:r>
        <w:rPr/>
        <w:t>节下课后，学校广播播放歌曲，学生按要求跟着唱。开展这项活动，能够调节我们的身心，陶冶我们的情操，振奋我们的精神，提高我们的素养。同学们要严肃认真对待。</w:t>
      </w:r>
    </w:p>
    <w:p>
      <w:pPr>
        <w:pStyle w:val="Normal"/>
        <w:rPr/>
      </w:pPr>
      <w:r>
        <w:rPr/>
        <w:t>老师们，同学们，初一年级的</w:t>
      </w:r>
      <w:r>
        <w:rPr/>
        <w:t>600</w:t>
      </w:r>
      <w:r>
        <w:rPr/>
        <w:t>多位同学都是十分可爱的，都是十分有希望的。我们有责任、有信心、也有能力让每一位同学都成人成才。只要大家共同努力，初一年级的工作一定能够不断跃上新的台阶，我们一定不会辜负学校、家长以及社会对我们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