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长为为主题国旗下的讲话"/>
      <w:r>
        <w:rPr/>
        <w:t>成长为为主题国旗下的讲话</w:t>
      </w:r>
      <w:bookmarkEnd w:id="0"/>
    </w:p>
    <w:p>
      <w:pPr>
        <w:pStyle w:val="Normal"/>
        <w:rPr/>
      </w:pPr>
      <w:r>
        <w:rPr/>
        <w:t>尊敬的老师，亲爱的同学们：</w:t>
      </w:r>
    </w:p>
    <w:p>
      <w:pPr>
        <w:pStyle w:val="Normal"/>
        <w:rPr/>
      </w:pPr>
      <w:r>
        <w:rPr/>
        <w:t>大家好。</w:t>
      </w:r>
    </w:p>
    <w:p>
      <w:pPr>
        <w:pStyle w:val="Normal"/>
        <w:rPr/>
      </w:pPr>
      <w:r>
        <w:rPr/>
        <w:t>让我甩掉幼稚无知，人生的生长过程就是一个战胜自我过程。克服自卑胆怯，战胜懒惰马虎，披荆斩棘，勇敢向前，用手中的笔去谱写人生新的</w:t>
      </w:r>
      <w:r>
        <w:rPr/>
        <w:t>.</w:t>
      </w:r>
      <w:r>
        <w:rPr/>
        <w:t>乐章。</w:t>
      </w:r>
    </w:p>
    <w:p>
      <w:pPr>
        <w:pStyle w:val="Normal"/>
        <w:rPr/>
      </w:pPr>
      <w:r>
        <w:rPr/>
        <w:t>由小学一年级升上初中一年级，当看着我弟弟妹妹一天天长高、长大。这意味着什么</w:t>
      </w:r>
      <w:r>
        <w:rPr/>
        <w:t>?</w:t>
      </w:r>
      <w:r>
        <w:rPr/>
        <w:t>爸爸妈妈，额头上的皱纹也明显的增多，这又意味着什么</w:t>
      </w:r>
      <w:r>
        <w:rPr/>
        <w:t>?</w:t>
      </w:r>
      <w:r>
        <w:rPr/>
        <w:t>从这些平凡事，可以发现：时间一去不复返。那么在这时光里，又发生了什么变化呢</w:t>
      </w:r>
      <w:r>
        <w:rPr/>
        <w:t>?</w:t>
      </w:r>
      <w:r>
        <w:rPr/>
        <w:t>学会了什么呢</w:t>
      </w:r>
      <w:r>
        <w:rPr/>
        <w:t>?</w:t>
      </w:r>
    </w:p>
    <w:p>
      <w:pPr>
        <w:pStyle w:val="Normal"/>
        <w:rPr/>
      </w:pPr>
      <w:r>
        <w:rPr/>
        <w:t>随着时间一天天过去，当然。也长大了不少，长大了不少，人生旅途中也尝尽酸甜苦辣。</w:t>
      </w:r>
    </w:p>
    <w:p>
      <w:pPr>
        <w:pStyle w:val="Normal"/>
        <w:rPr/>
      </w:pPr>
      <w:r>
        <w:rPr/>
        <w:t>觉得在这人海茫茫的人群中，先不说同学们怎样生长和长大</w:t>
      </w:r>
      <w:r>
        <w:rPr/>
        <w:t>!</w:t>
      </w:r>
      <w:r>
        <w:rPr/>
        <w:t>首先。大家能相聚于中英文学校就是缘分，应该要懂得珍惜，学会珍惜同学之间的友谊和师生之间的感情，那么我才干共同发明一个和谐校园。这种融洽的环境下，也才干健康生长。那我又为什么能在学校这种良好的环境下学习呢</w:t>
      </w:r>
      <w:r>
        <w:rPr/>
        <w:t>?</w:t>
      </w:r>
      <w:r>
        <w:rPr/>
        <w:t>爸爸妈妈含莘茹苦，为了家庭，不惜在外奔波劳累，辛苦赚钱，因此我必需不辜负爸爸妈妈的一番苦心，不要和父母之间有一点小事就斗嘴就吵翻了那了天，要学会关心父母，体贴父母，理解父母，要以报恩心态孝敬父母，回报父母，俗话说：滴水之恩当以涌泉相报，更何况是生我父母呢</w:t>
      </w:r>
      <w:r>
        <w:rPr/>
        <w:t>?</w:t>
      </w:r>
    </w:p>
    <w:p>
      <w:pPr>
        <w:pStyle w:val="Normal"/>
        <w:widowControl/>
        <w:bidi w:val="0"/>
        <w:spacing w:before="180" w:after="180"/>
        <w:jc w:val="left"/>
        <w:rPr/>
      </w:pPr>
      <w:r>
        <w:rPr/>
        <w:t>难免会遇到挫折和困难。当我还年幼时，学习生活上。总是寻求爸爸妈妈的协助才干得以解决，那我现在长大了应该不能再以以前的方式来解决问题了首先要学会自信和坚强、自勉和自励。面对困难与问题，要坚强，不能脆弱，鼓足勇气向前奋斗</w:t>
      </w:r>
      <w:r>
        <w:rPr/>
        <w:t>;</w:t>
      </w:r>
      <w:r>
        <w:rPr/>
        <w:t>取得胜利了也不能骄傲自满，要不断攀上巅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