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成员总体自我评价"/>
      <w:r>
        <w:rPr/>
        <w:t>团队成员总体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阶段使我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