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自我评价范文"/>
      <w:r>
        <w:rPr/>
        <w:t>大学生求职自我评价范文</w:t>
      </w:r>
      <w:bookmarkEnd w:id="0"/>
    </w:p>
    <w:p>
      <w:pPr>
        <w:pStyle w:val="Normal"/>
        <w:rPr/>
      </w:pPr>
      <w:r>
        <w:rPr/>
        <w:t>对会计工作以及各行工作的认识在联合大学师范学院三年的学习生活中，我深刻的感受到师院深厚的文化底蕴，先进的办学思路，超前的办学理念以及“学为人师，为人师表”的意义所在。虽然不是师范类学生，但我的学校同样教会了我如何做人，如何待人，我也逐渐懂得该如何做一个好人，一个有利于他人和社会的人。大学三年的时光彻底改变了我，过去我是一个胆小怕事，粗心大意的人，三年的会计学习，让我变得细心了，多人一组的实践活动也让我变的勇敢，敢于承担责任并且敢于承认错误了。比如编制报表时一比错帐就会对整体造成很大影响，所以我要更加的细心和踏实了。</w:t>
      </w:r>
    </w:p>
    <w:p>
      <w:pPr>
        <w:pStyle w:val="Normal"/>
        <w:widowControl/>
        <w:bidi w:val="0"/>
        <w:spacing w:before="180" w:after="180"/>
        <w:jc w:val="left"/>
        <w:rPr/>
      </w:pPr>
      <w:r>
        <w:rPr/>
        <w:t>另外，我是一个善于同他人沟通的人，所以大方祥和的心情使我可以广交很多朋友，因此也可以从事很多除会计工作以外的各类工作我知道，刚走出校园的我经验虽然不是很丰富，但是我拥有一颗平静而火热的心，一双勤劳的手，一张很紧又很甜的嘴和两条很忙的腿，“爱岗敬业”四个字更加牢固地扎根于心里。选择我您不会后悔，我会很胜任我选择的工作，并把它做的很出色</w:t>
      </w:r>
      <w:r>
        <w:rPr/>
        <w:t>!</w:t>
      </w:r>
      <w:r>
        <w:rPr/>
        <w:t>另外，请您相信我，给我一次机会，定要还您一个惊喜</w:t>
      </w:r>
      <w:r>
        <w:rPr/>
        <w:t>!</w:t>
      </w:r>
      <w:r>
        <w:rPr/>
        <w:t>这是我的承诺，谢谢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