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简历自我评价"/>
      <w:r>
        <w:rPr/>
        <w:t>2023</w:t>
      </w:r>
      <w:r>
        <w:rPr/>
        <w:t>应届毕业生个人简历自我评价</w:t>
      </w:r>
      <w:bookmarkEnd w:id="0"/>
    </w:p>
    <w:p>
      <w:pPr>
        <w:pStyle w:val="Normal"/>
        <w:rPr/>
      </w:pPr>
      <w:r>
        <w:rPr/>
        <w:t>大学四年，对于每位大学生来说，都是人生中最美好、最值得怀念的时光。我的大学生活也不例外，不仅学到了不少知识，还给我留下了很多美好的</w:t>
      </w:r>
      <w:r>
        <w:rPr/>
        <w:t>`</w:t>
      </w:r>
      <w:r>
        <w:rPr/>
        <w:t>回忆与经历。</w:t>
      </w:r>
    </w:p>
    <w:p>
      <w:pPr>
        <w:pStyle w:val="Normal"/>
        <w:rPr/>
      </w:pPr>
      <w:r>
        <w:rPr/>
        <w:t>我的大学生活过的充实而有意义，大一入学，我就很好地适应了大学的学习环境，培养了自己自学学习的意识</w:t>
      </w:r>
      <w:r>
        <w:rPr/>
        <w:t>;</w:t>
      </w:r>
      <w:r>
        <w:rPr/>
        <w:t>大二和大三期间我参加了很多社团活动，锻炼了自己的社会实践能力，大四开始走出校门到企业中实习，将专业知识应用到工作实践当中，为找工作大家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我结交了很多知心的朋友，和朋友们一起看书学习，一起搞社团活动，快乐地度过了忙碌的大学生活。如果再回到从前，我想我还是会和那时一样，尽情的看书，快乐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