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个人述职报告"/>
      <w:r>
        <w:rPr/>
        <w:t>2023</w:t>
      </w:r>
      <w:r>
        <w:rPr/>
        <w:t>小学英语教师个人述职报告</w:t>
      </w:r>
      <w:bookmarkEnd w:id="0"/>
    </w:p>
    <w:p>
      <w:pPr>
        <w:pStyle w:val="Normal"/>
        <w:rPr/>
      </w:pPr>
      <w:r>
        <w:rPr/>
        <w:t>一个暑期的教育工作很快就要结束了，回顾这一暑期的工作。开始的时候，接触到这个职位心里就非常紧张，感觉自己的身上有一种责任，一种不明的使命感。因此有点担心，但又想有什么事做不好呢</w:t>
      </w:r>
      <w:r>
        <w:rPr/>
        <w:t>?</w:t>
      </w:r>
      <w:r>
        <w:rPr/>
        <w:t>只要用心了绝对可以做好。于是决定好好的做好自己应该做的，要么不做，要么就做到不让自己后悔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