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江苏的导游词大全合集"/>
      <w:r>
        <w:rPr/>
        <w:t>精彩江苏的导游词大全合集</w:t>
      </w:r>
      <w:bookmarkEnd w:id="0"/>
    </w:p>
    <w:p>
      <w:pPr>
        <w:pStyle w:val="Normal"/>
        <w:rPr/>
      </w:pPr>
      <w:r>
        <w:rPr/>
        <w:t>无锡蠡园位于无锡市西南</w:t>
      </w:r>
      <w:r>
        <w:rPr/>
        <w:t>2.5</w:t>
      </w:r>
      <w:r>
        <w:rPr/>
        <w:t>公里蠡湖西岸的青祈村，因蠡湖而得名。相传两千多年前的春秋时期，越国大夫范蠡帮助越王灭吴之后，携佳人西施于此泛舟，后人为了纪念范蠡，便以其名命名此湖。</w:t>
      </w:r>
    </w:p>
    <w:p>
      <w:pPr>
        <w:pStyle w:val="Normal"/>
        <w:rPr/>
      </w:pPr>
      <w:r>
        <w:rPr/>
        <w:t>公元</w:t>
      </w:r>
      <w:r>
        <w:rPr/>
        <w:t>1920_</w:t>
      </w:r>
      <w:r>
        <w:rPr/>
        <w:t>年，无锡的王禹卿在青祈八景的基础之上，兴建了蠡园。蠡园面积</w:t>
      </w:r>
      <w:r>
        <w:rPr/>
        <w:t>5.2</w:t>
      </w:r>
      <w:r>
        <w:rPr/>
        <w:t>公顷，其中水面</w:t>
      </w:r>
      <w:r>
        <w:rPr/>
        <w:t>2.2</w:t>
      </w:r>
      <w:r>
        <w:rPr/>
        <w:t>公顷。游人游览蠡园可分三个部分。即：其中部的假山区，西部的湖滨长堤及四季亭，东部的长廊、湖心亭及层波叠影区。四季亭区是蠡园的主体景区。此亭建于</w:t>
      </w:r>
      <w:r>
        <w:rPr/>
        <w:t>1954</w:t>
      </w:r>
      <w:r>
        <w:rPr/>
        <w:t>年，取自春夏秋冬之意，分别题有溢红、滴翠、醉黄、吟白春亭种植春梅，夏亭种植夹桃竹、秋亭种植桂花、冬亭种植腊梅，四季鲜花不断，馨香远及。</w:t>
      </w:r>
    </w:p>
    <w:p>
      <w:pPr>
        <w:pStyle w:val="Normal"/>
        <w:rPr/>
      </w:pPr>
      <w:r>
        <w:rPr/>
        <w:t>穿过四季亭，便是园子西侧的柳堤，其西南角上有一依湖而建的六角小亭，名唤望湖亭，游人于亭边可一览蠡湖以及石塘诸峰。望湖亭的屋内有十二根楞木，上面精雕了</w:t>
      </w:r>
      <w:r>
        <w:rPr/>
        <w:t>60</w:t>
      </w:r>
      <w:r>
        <w:rPr/>
        <w:t>只色彩斑斓的凤凰，每只凤凰均由一条龙率领，龙凤呈祥，栩栩如生。四季亭北部便是著名的</w:t>
      </w:r>
      <w:r>
        <w:rPr/>
        <w:t>"</w:t>
      </w:r>
      <w:r>
        <w:rPr/>
        <w:t>千步长廊</w:t>
      </w:r>
      <w:r>
        <w:rPr/>
        <w:t>"</w:t>
      </w:r>
      <w:r>
        <w:rPr/>
        <w:t>，逶迤曲折，廊长约有</w:t>
      </w:r>
      <w:r>
        <w:rPr/>
        <w:t>300</w:t>
      </w:r>
      <w:r>
        <w:rPr/>
        <w:t>米。其廊壁的漏窗由瓦片砌成，</w:t>
      </w:r>
      <w:r>
        <w:rPr/>
        <w:t>89</w:t>
      </w:r>
      <w:r>
        <w:rPr/>
        <w:t>个花窗之上，图案各不相同，极负江南园林的神韵。宋代的文学家</w:t>
      </w:r>
      <w:r>
        <w:rPr/>
        <w:t>-</w:t>
      </w:r>
      <w:r>
        <w:rPr/>
        <w:t>苏轼、米南宫、明代的书法家</w:t>
      </w:r>
      <w:r>
        <w:rPr/>
        <w:t>-</w:t>
      </w:r>
      <w:r>
        <w:rPr/>
        <w:t>王阳明均在此留有法帖石刻，以供游人欣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蠡园是蠡湖景区中风景最盛的地方，游人游览湖景，无不在此驻足赏景，长长的柳堤，临水的长廊，细巧的小桥，绚丽的轩亭，好一幅</w:t>
      </w:r>
      <w:r>
        <w:rPr/>
        <w:t>"</w:t>
      </w:r>
      <w:r>
        <w:rPr/>
        <w:t>层波叠影，雪浪烟绿</w:t>
      </w:r>
      <w:r>
        <w:rPr/>
        <w:t>"</w:t>
      </w:r>
      <w:r>
        <w:rPr/>
        <w:t>的图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