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王冕的教学反思"/>
      <w:r>
        <w:rPr/>
        <w:t>少年王冕的教学反思</w:t>
      </w:r>
      <w:bookmarkEnd w:id="0"/>
    </w:p>
    <w:p>
      <w:pPr>
        <w:pStyle w:val="Normal"/>
        <w:rPr/>
      </w:pPr>
      <w:r>
        <w:rPr/>
        <w:t>《少年王冕》这篇课文讲的是元朝著名画家诗人王冕小时候如何孝敬母亲、学画荷花的故事，表现了王冕刻苦学习的顽强意志和好学精神。通过学习课文，要让学生体会做什么事都要下苦功夫，要孝顺自己的父母的道理。</w:t>
      </w:r>
    </w:p>
    <w:p>
      <w:pPr>
        <w:pStyle w:val="Normal"/>
        <w:rPr/>
      </w:pPr>
      <w:r>
        <w:rPr/>
        <w:t>在教学中，我引导学生围绕王冕的“勤奋刻苦”和“孝敬母亲”这两个方面与文本对话，抓住课文重要语句来体会。在第二自然段的教学中，我觉得人物语言最能体现出人物性格和心理，因此我主要是紧扣语言文字从读到议、到填、再到读，这样层层深入，帮助学生理解母亲无可奈何的心理，降低了学习的难度。在第四自然段的教学中抓住“舍不得”、“积攒”等重点词语，让学生认真细致地“咬文嚼字”，从语言文字中感悟王冕买书的不易，从而认识到王冕是个好学的少年。抓住重点段落，紧扣关键词句，使学生在语言文字的揣摩中，领悟人物性格特点。这样既是提高了学生分析、理解语言文字的能力，也使学生在潜移默化中受到主人公的优良品质的熏陶。推敲词语，是感悟的有效策略。王冕不仅孝敬母亲，而且勤奋好学，在引导学生体会王冕的勤奋好学时，我抓住重点句：“起初画得不好，三个月后，便大有长进，那荷花的精神、形态、颜色，没有一处不像真的。”推敲重点词，感受了王冕学画勤奋刻苦，我根据学情设计了一项想象说话：三个月里，王冕学画历尽了千辛万苦……让学生展开想象的翅膀，放飞思绪，感受王冕学画的艰辛。</w:t>
      </w:r>
    </w:p>
    <w:p>
      <w:pPr>
        <w:pStyle w:val="Normal"/>
        <w:rPr/>
      </w:pPr>
      <w:r>
        <w:rPr/>
        <w:t>由语言文字材料构建成的文章都是富有感情的，人物是有血有肉的。从古到今，“读”一直是最基础的学习方法，因为课文的感情需要朗读去领悟，课文的感情需要朗读去表达。所以在本课教学中，突出“读”的训练，把“读”贯穿全文。采取了齐读、自由读、指名读、分角色读等多种形式，坚持让学生在“读中理解，理解中读，自读自悟”，做到与作者心心相撞，情情相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学生通过本课的学习能够学习王冕的一些高贵品质。通过这节课的教学，我深受启发：语文课上，能够感动学生的是真挚的感情，高尚的情操，优美的意境，率真的童趣，当然，教师的情感投入是至关重要的，当老师全情投入，感动了自己，也感动了学生。教师只有细心研读文本才能使学生学得轻松，让教师教得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