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予树的反思总结"/>
      <w:r>
        <w:rPr/>
        <w:t>给予树的反思总结</w:t>
      </w:r>
      <w:bookmarkEnd w:id="0"/>
    </w:p>
    <w:p>
      <w:pPr>
        <w:pStyle w:val="Normal"/>
        <w:rPr/>
      </w:pPr>
      <w:r>
        <w:rPr/>
        <w:t>《给予树》是人教版小学语文三年级上册第八个主题单元“爱的奉献”中的一篇精读课文，讲述了一个脉脉温情的故事。课文以爱贯穿始终，字里行间处处洋溢着浓浓的人文情怀。</w:t>
      </w:r>
    </w:p>
    <w:p>
      <w:pPr>
        <w:pStyle w:val="Normal"/>
        <w:rPr/>
      </w:pPr>
      <w:r>
        <w:rPr/>
        <w:t>教学由质疑课题出发，由学生提出问题，总结两个主导问题：“给予”是什么意思</w:t>
      </w:r>
      <w:r>
        <w:rPr/>
        <w:t>?“</w:t>
      </w:r>
      <w:r>
        <w:rPr/>
        <w:t>给予树”是一棵怎样的树</w:t>
      </w:r>
      <w:r>
        <w:rPr/>
        <w:t>?</w:t>
      </w:r>
      <w:r>
        <w:rPr/>
        <w:t>引导学生通过多种手段来解决这两大问题。学生正是随着问题解决的过程，一层一层地感知文本，理解文本。</w:t>
      </w:r>
    </w:p>
    <w:p>
      <w:pPr>
        <w:pStyle w:val="Normal"/>
        <w:rPr/>
      </w:pPr>
      <w:r>
        <w:rPr/>
        <w:t>在教学设计中，我设计了这样一个环节：当金吉娅站在这样一棵神奇的“给予树”下，看到女孩的卡片，她想到了什么呢</w:t>
      </w:r>
      <w:r>
        <w:rPr/>
        <w:t>?</w:t>
      </w:r>
      <w:r>
        <w:rPr/>
        <w:t>设计这个环节主要出于这样的目的：对主人公的心理活动领悟有助于帮助学生更好的理解主人公的行为，感受文字中所体会的情感。在设计时我充分考虑到三年级学生的领悟力，对于金吉娅心中的想法不可能一气呵成。所以我将这个环节根据课文中金吉娅的语言，行为分成了几步。第一步：当看到卡片上小女孩的心愿，金吉娅第一反应是什么</w:t>
      </w:r>
      <w:r>
        <w:rPr/>
        <w:t>?</w:t>
      </w:r>
      <w:r>
        <w:rPr/>
        <w:t>第二步：思考金吉娅为什么说话时声音低，为什么会难过</w:t>
      </w:r>
      <w:r>
        <w:rPr/>
        <w:t>?</w:t>
      </w:r>
      <w:r>
        <w:rPr/>
        <w:t>从而让学生知道金吉娅站在给予树下还想到了家人。第三步：金吉娅最终选择了女孩的原因是什么</w:t>
      </w:r>
      <w:r>
        <w:rPr/>
        <w:t>?</w:t>
      </w:r>
      <w:r>
        <w:rPr/>
        <w:t>从而让学生知道金吉娅内心的决定。这个心理活动的描述是充分联系了课文的文本，最后我出示“联系课文想象”，告知学生进行想象的方法。从教学情况来看，学生以课文为载体进行合理、完整的想象，效果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篇文章里看到了这样的一句话，深深地触动了我：“一个课堂就是一个心灵共舞的家园。”我还想说，一个课堂就是一棵给予树，这树上种满了师生相互探究、相互探讨的无穷乐趣</w:t>
      </w:r>
      <w:r>
        <w:rPr/>
        <w:t>;</w:t>
      </w:r>
      <w:r>
        <w:rPr/>
        <w:t>这树上也将结满师生共同进步和成长的累累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