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的写给男的情书"/>
      <w:r>
        <w:rPr/>
        <w:t>女的写给男的情书</w:t>
      </w:r>
      <w:bookmarkEnd w:id="0"/>
    </w:p>
    <w:p>
      <w:pPr>
        <w:pStyle w:val="Normal"/>
        <w:rPr/>
      </w:pPr>
      <w:r>
        <w:rPr/>
        <w:t>当我开始喜欢你，我会这样问你当我开始喜欢你，我会这样问你——</w:t>
      </w:r>
    </w:p>
    <w:p>
      <w:pPr>
        <w:pStyle w:val="Normal"/>
        <w:rPr/>
      </w:pPr>
      <w:r>
        <w:rPr/>
        <w:t>如果我是你的女朋友，我会每天都跟你说我喜欢你，不为什么就是想亲亲你</w:t>
      </w:r>
      <w:r>
        <w:rPr/>
        <w:t>;</w:t>
      </w:r>
      <w:r>
        <w:rPr/>
        <w:t>如果我是你的女朋友，我会要你拉着我的手过马路，绝对不会看来往的车辆</w:t>
      </w:r>
      <w:r>
        <w:rPr/>
        <w:t>;</w:t>
      </w:r>
      <w:r>
        <w:rPr/>
        <w:t>如果我是你的女朋友，我会亲自帮你挑衣服，挑手链，挑帅帅的牛仔裤，让每个女孩都羡慕我有个好精神的男朋友</w:t>
      </w:r>
      <w:r>
        <w:rPr/>
        <w:t>;</w:t>
      </w:r>
      <w:r>
        <w:rPr/>
        <w:t>如果我是你的女朋友，我会笨手笨脚地给你织全羊毛的淡灰色围巾</w:t>
      </w:r>
      <w:r>
        <w:rPr/>
        <w:t>;</w:t>
      </w:r>
      <w:r>
        <w:rPr/>
        <w:t>如果我是你的女朋友，我会要你带我去看悲剧的电影，出来的时候还在哭，我要你哄我说，那只是电影，我们不会那样的</w:t>
      </w:r>
      <w:r>
        <w:rPr/>
        <w:t>;</w:t>
      </w:r>
      <w:r>
        <w:rPr/>
        <w:t>如果我是你的女朋友，我会在你的哥们儿面前给足你面子，然后背地里跟你算帐</w:t>
      </w:r>
      <w:r>
        <w:rPr/>
        <w:t>;</w:t>
      </w:r>
      <w:r>
        <w:rPr/>
        <w:t>如果我是你的女朋友，我会让自己看上去很漂亮很幸福，不用我说，别人都知道你是绝世好男友</w:t>
      </w:r>
      <w:r>
        <w:rPr/>
        <w:t>;</w:t>
      </w:r>
      <w:r>
        <w:rPr/>
        <w:t>如果我是你的女朋友，我会在打电话给你的时候很礼貌地和你的父母打招呼，希望他们会对我留下好印象</w:t>
      </w:r>
      <w:r>
        <w:rPr/>
        <w:t>;</w:t>
      </w:r>
      <w:r>
        <w:rPr/>
        <w:t>如果我是你的女朋友，我会要你给我买很便宜但是很特别的戒指，我会把两个带着情侣戒指的手拉到一起，边看边傻笑很久</w:t>
      </w:r>
      <w:r>
        <w:rPr/>
        <w:t>;</w:t>
      </w:r>
      <w:r>
        <w:rPr/>
        <w:t>如果我是你的女朋友，我会鼓励你做你喜欢的事情，而不要只为了学习或责任束缚自己的梦想，因为人生短短一瞬，快乐最重要</w:t>
      </w:r>
      <w:r>
        <w:rPr/>
        <w:t>;</w:t>
      </w:r>
      <w:r>
        <w:rPr/>
        <w:t>如果我是你的女朋友，我不会阻止你有节制地玩电脑游戏</w:t>
      </w:r>
      <w:r>
        <w:rPr/>
        <w:t>cs</w:t>
      </w:r>
      <w:r>
        <w:rPr/>
        <w:t>，我也会以当匪首老婆为奋斗目标，帮你偷看旁边的警察溜到了</w:t>
      </w:r>
      <w:r>
        <w:rPr/>
        <w:t>a</w:t>
      </w:r>
      <w:r>
        <w:rPr/>
        <w:t>区还是</w:t>
      </w:r>
      <w:r>
        <w:rPr/>
        <w:t>b</w:t>
      </w:r>
      <w:r>
        <w:rPr/>
        <w:t>区</w:t>
      </w:r>
      <w:r>
        <w:rPr/>
        <w:t>;</w:t>
      </w:r>
      <w:r>
        <w:rPr/>
        <w:t>如果我是你的女朋友，我会希望有来世，让我还做你的女朋友</w:t>
      </w:r>
      <w:r>
        <w:rPr/>
        <w:t>;</w:t>
      </w:r>
      <w:r>
        <w:rPr/>
        <w:t>如果我是你的女朋友……可以吗</w:t>
      </w:r>
      <w:r>
        <w:rPr/>
        <w:t>?</w:t>
      </w:r>
    </w:p>
    <w:p>
      <w:pPr>
        <w:pStyle w:val="Normal"/>
        <w:rPr/>
      </w:pPr>
      <w:r>
        <w:rPr/>
        <w:t>当我确定我爱你，我会这样问你当我确定我爱你，我会这样问你——有一天</w:t>
      </w:r>
      <w:r>
        <w:rPr/>
        <w:t>,</w:t>
      </w:r>
      <w:r>
        <w:rPr/>
        <w:t>我们可不可以这样相爱约定好每一个彼此都想去的地方然后一个一个的慢慢实现在每一个景点拍下两人紧握的双手有一天</w:t>
      </w:r>
      <w:r>
        <w:rPr/>
        <w:t>,</w:t>
      </w:r>
      <w:r>
        <w:rPr/>
        <w:t>我们可不可以这样相爱一个人哼起一段旋律另一个人什么也不说只是轻轻唱出下一句有一天</w:t>
      </w:r>
      <w:r>
        <w:rPr/>
        <w:t>,</w:t>
      </w:r>
      <w:r>
        <w:rPr/>
        <w:t>我们可不可以这样相爱</w:t>
      </w:r>
    </w:p>
    <w:p>
      <w:pPr>
        <w:pStyle w:val="Normal"/>
        <w:rPr/>
      </w:pPr>
      <w:r>
        <w:rPr/>
        <w:t>畅想未来生活时可以惊愕地发现心中构筑的小家有着同样的风景有一天</w:t>
      </w:r>
      <w:r>
        <w:rPr/>
        <w:t>,</w:t>
      </w:r>
      <w:r>
        <w:rPr/>
        <w:t>我们可不可以这样相爱不经意做了让对方为难的事情抱歉地流泪而另一个人什么也不说只是静静的把哭泣的人搂在怀里有一天</w:t>
      </w:r>
      <w:r>
        <w:rPr/>
        <w:t>,</w:t>
      </w:r>
      <w:r>
        <w:rPr/>
        <w:t>我们可不可以这样相爱当异性走来时只是微笑的掏出钱夹里两人的合影轻轻的说一句</w:t>
      </w:r>
      <w:r>
        <w:rPr/>
        <w:t>"</w:t>
      </w:r>
      <w:r>
        <w:rPr/>
        <w:t>对不起</w:t>
      </w:r>
      <w:r>
        <w:rPr/>
        <w:t>,</w:t>
      </w:r>
      <w:r>
        <w:rPr/>
        <w:t>我已经有了要守候的人</w:t>
      </w:r>
      <w:r>
        <w:rPr/>
        <w:t>"</w:t>
      </w:r>
      <w:r>
        <w:rPr/>
        <w:t>有一天</w:t>
      </w:r>
      <w:r>
        <w:rPr/>
        <w:t>,</w:t>
      </w:r>
      <w:r>
        <w:rPr/>
        <w:t>我们可不可以这样相爱面对纷纷扰扰的尘嚣心里却很确定想和眼</w:t>
      </w:r>
    </w:p>
    <w:p>
      <w:pPr>
        <w:pStyle w:val="Normal"/>
        <w:rPr/>
      </w:pPr>
      <w:r>
        <w:rPr/>
        <w:t>前的人过好每一天有一天</w:t>
      </w:r>
      <w:r>
        <w:rPr/>
        <w:t>,</w:t>
      </w:r>
      <w:r>
        <w:rPr/>
        <w:t>我们可不可以这样相爱不去担心会不会失去彼此却在心底无比确定不能失去彼此不去想这段感情能活多长时间却在心里将永远视为理想期限有一天</w:t>
      </w:r>
      <w:r>
        <w:rPr/>
        <w:t>,</w:t>
      </w:r>
      <w:r>
        <w:rPr/>
        <w:t>我们可不可以这样相爱心中的我爱你像太阳从东方升起像人类生存需要呼吸一样自然和必须</w:t>
      </w:r>
    </w:p>
    <w:p>
      <w:pPr>
        <w:pStyle w:val="Normal"/>
        <w:rPr/>
      </w:pPr>
      <w:r>
        <w:rPr/>
        <w:t>如果有一天</w:t>
      </w:r>
      <w:r>
        <w:rPr/>
        <w:t>,</w:t>
      </w:r>
      <w:r>
        <w:rPr/>
        <w:t>我们可以这样相爱我想每天早起拉开窗帘迎接阳光收拾狭小且凌乱的房间做简单却拿手的煎蛋洗去一身油烟味轻轻走过去摇醒睡在大床上的那个人如果有一天</w:t>
      </w:r>
      <w:r>
        <w:rPr/>
        <w:t>,</w:t>
      </w:r>
      <w:r>
        <w:rPr/>
        <w:t>我们可以这样相爱我想在你心情不好的时候</w:t>
      </w:r>
    </w:p>
    <w:p>
      <w:pPr>
        <w:pStyle w:val="Normal"/>
        <w:rPr/>
      </w:pPr>
      <w:r>
        <w:rPr/>
        <w:t>保持沉默的同时把你的头静静的搂在怀里拍拍你的肩让你知道不快总会过去如果有一天</w:t>
      </w:r>
      <w:r>
        <w:rPr/>
        <w:t>,</w:t>
      </w:r>
      <w:r>
        <w:rPr/>
        <w:t>我们可以这样相爱我想在家里亮一盏灯等候加班晚归的你在你掏出钥匙的一刻穿着围裙为你打开大门让你看到笑笑的我和一桌不丰盛却热气腾腾的饭菜如果有一天</w:t>
      </w:r>
      <w:r>
        <w:rPr/>
        <w:t>,</w:t>
      </w:r>
      <w:r>
        <w:rPr/>
        <w:t>我们可以这样相爱我想在某个争吵冷战的夜里向你这样妥协</w:t>
      </w:r>
      <w:r>
        <w:rPr/>
        <w:t>"</w:t>
      </w:r>
      <w:r>
        <w:rPr/>
        <w:t>要不</w:t>
      </w:r>
      <w:r>
        <w:rPr/>
        <w:t>,</w:t>
      </w:r>
      <w:r>
        <w:rPr/>
        <w:t>我们都承认我对了</w:t>
      </w:r>
      <w:r>
        <w:rPr/>
        <w:t>""</w:t>
      </w:r>
      <w:r>
        <w:rPr/>
        <w:t>要不</w:t>
      </w:r>
      <w:r>
        <w:rPr/>
        <w:t>,</w:t>
      </w:r>
      <w:r>
        <w:rPr/>
        <w:t>我们都承认你错了</w:t>
      </w:r>
      <w:r>
        <w:rPr/>
        <w:t>"</w:t>
      </w:r>
      <w:r>
        <w:rPr/>
        <w:t>等你无奈又无语的摸摸我的头轻轻的抱抱我如果有一天</w:t>
      </w:r>
      <w:r>
        <w:rPr/>
        <w:t>,</w:t>
      </w:r>
      <w:r>
        <w:rPr/>
        <w:t>我们可以这样相爱</w:t>
      </w:r>
      <w:r>
        <w:rPr/>
        <w:t>...</w:t>
      </w:r>
      <w:r>
        <w:rPr/>
        <w:t>我想我再也不会选择离开无论身旁的你在或者不在</w:t>
      </w:r>
    </w:p>
    <w:p>
      <w:pPr>
        <w:pStyle w:val="Normal"/>
        <w:rPr/>
      </w:pPr>
      <w:r>
        <w:rPr/>
        <w:t>当我被你伤了心，我会这样问你当我被你伤了心，我会这样问你——如果有一天我不再烦你，你会想我吗</w:t>
      </w:r>
      <w:r>
        <w:rPr/>
        <w:t>?</w:t>
      </w:r>
      <w:r>
        <w:rPr/>
        <w:t>某一天，你的耳边不再有人说烦人，讨厌。不再有人固执的说自己永远是正确的，不再有人粗鲁的对你发脾气。不再有人和你讨价还价的想多讲几分钟电话，不再有人在挂电话之前吵着要你亲亲和抱抱。这样的一个我消失了，你会难过吗</w:t>
      </w:r>
      <w:r>
        <w:rPr/>
        <w:t>?</w:t>
      </w:r>
      <w:r>
        <w:rPr/>
        <w:t>某一天，你的短信收件箱里，不再有人可怜兮兮的说距离你回家还有几分几秒，不再有人恶狠狠的说再不和我说话我就揍你啦，不再有人撒娇的说你讨厌说你坏，不再有人在做错事情之后悔恨不已的责备自己不对。不再有人胡言乱语，不再有人长嘘短叹，不再有人时而温顺的对你言听计从，又突然大呼小喝的对你乱发脾气。你失去了这样的一个我，会失落吗</w:t>
      </w:r>
      <w:r>
        <w:rPr/>
        <w:t>?</w:t>
      </w:r>
      <w:r>
        <w:rPr/>
        <w:t>某一天，你的想象中不再有人无论是深夜还是白天都坐在电脑旁等待着你回家，等待着可以打电话给你的时间，这样的一个我离开了，你会想我吗</w:t>
      </w:r>
      <w:r>
        <w:rPr/>
        <w:t>?</w:t>
      </w:r>
      <w:r>
        <w:rPr/>
        <w:t>真的到了那样的一天，我还是希望你有一点点的难过，一点点的失落，一点点的想我，只要有一点点关于我的记忆就好，真的只要一点点就好。</w:t>
      </w:r>
    </w:p>
    <w:p>
      <w:pPr>
        <w:pStyle w:val="Normal"/>
        <w:rPr/>
      </w:pPr>
      <w:r>
        <w:rPr/>
        <w:t>而亲爱的，我希望你能了解而亲爱的，我希望你能了解——男人永远也不知道女人为什么那么在乎他有没有来电话和短信。因为她们自己知道</w:t>
      </w:r>
      <w:r>
        <w:rPr/>
        <w:t>,</w:t>
      </w:r>
      <w:r>
        <w:rPr/>
        <w:t>其实并不一定要那些甜言蜜语</w:t>
      </w:r>
      <w:r>
        <w:rPr/>
        <w:t>.</w:t>
      </w:r>
      <w:r>
        <w:rPr/>
        <w:t>只要你无论多忙都会想着她就行了</w:t>
      </w:r>
      <w:r>
        <w:rPr/>
        <w:t>.</w:t>
      </w:r>
      <w:r>
        <w:rPr/>
        <w:t>男人永远也不知道女人为什么总在生气时闹着要分手。</w:t>
      </w:r>
    </w:p>
    <w:p>
      <w:pPr>
        <w:pStyle w:val="Normal"/>
        <w:rPr/>
      </w:pPr>
      <w:r>
        <w:rPr/>
        <w:t>因为她们自己知道</w:t>
      </w:r>
      <w:r>
        <w:rPr/>
        <w:t>.</w:t>
      </w:r>
      <w:r>
        <w:rPr/>
        <w:t>她们并不是真的想分手只是想你去挽留她</w:t>
      </w:r>
      <w:r>
        <w:rPr/>
        <w:t>.</w:t>
      </w:r>
      <w:r>
        <w:rPr/>
        <w:t>从而找到被爱的证据</w:t>
      </w:r>
      <w:r>
        <w:rPr/>
        <w:t>.</w:t>
      </w:r>
      <w:r>
        <w:rPr/>
        <w:t>男人永远也不知道女人为什么要在分手以后还会对他嘘寒问暖。因为她们自己知道</w:t>
      </w:r>
      <w:r>
        <w:rPr/>
        <w:t>.</w:t>
      </w:r>
      <w:r>
        <w:rPr/>
        <w:t>她们并不是想跟你做朋友</w:t>
      </w:r>
      <w:r>
        <w:rPr/>
        <w:t>.</w:t>
      </w:r>
      <w:r>
        <w:rPr/>
        <w:t>只是想挽回这段曾经属于她的感情</w:t>
      </w:r>
      <w:r>
        <w:rPr/>
        <w:t>.</w:t>
      </w:r>
      <w:r>
        <w:rPr/>
        <w:t>男人永远也不知道女人为什么在分手以后会夜夜痛哭。因为她们知道</w:t>
      </w:r>
      <w:r>
        <w:rPr/>
        <w:t>.</w:t>
      </w:r>
      <w:r>
        <w:rPr/>
        <w:t>如果今晚不用哭来麻醉自己</w:t>
      </w:r>
      <w:r>
        <w:rPr/>
        <w:t>.</w:t>
      </w:r>
      <w:r>
        <w:rPr/>
        <w:t>那么今晚只能在思念中度过</w:t>
      </w:r>
      <w:r>
        <w:rPr/>
        <w:t>.</w:t>
      </w:r>
      <w:r>
        <w:rPr/>
        <w:t>男人永远也不知道女人为什么会那么爱对他发脾气。因为她们自己知道</w:t>
      </w:r>
      <w:r>
        <w:rPr/>
        <w:t>.</w:t>
      </w:r>
      <w:r>
        <w:rPr/>
        <w:t>对他发脾气并不是不爱她</w:t>
      </w:r>
      <w:r>
        <w:rPr/>
        <w:t>.</w:t>
      </w:r>
      <w:r>
        <w:rPr/>
        <w:t>只是非常非常的在乎他</w:t>
      </w:r>
      <w:r>
        <w:rPr/>
        <w:t>.</w:t>
      </w:r>
      <w:r>
        <w:rPr/>
        <w:t>希望他更完美</w:t>
      </w:r>
      <w:r>
        <w:rPr/>
        <w:t>.</w:t>
      </w:r>
      <w:r>
        <w:rPr/>
        <w:t>男人永远也不知道女人为什么会那么在意你以前的女朋友。因为她们自己知道</w:t>
      </w:r>
      <w:r>
        <w:rPr/>
        <w:t>.</w:t>
      </w:r>
      <w:r>
        <w:rPr/>
        <w:t>并不完全是她们不自信</w:t>
      </w:r>
      <w:r>
        <w:rPr/>
        <w:t>.</w:t>
      </w:r>
      <w:r>
        <w:rPr/>
        <w:t>只是她们害怕有一天你会离他而去</w:t>
      </w:r>
      <w:r>
        <w:rPr/>
        <w:t>.</w:t>
      </w:r>
    </w:p>
    <w:p>
      <w:pPr>
        <w:pStyle w:val="Normal"/>
        <w:rPr/>
      </w:pPr>
      <w:r>
        <w:rPr/>
        <w:t>而亲爱的，我希望你会做到而亲爱的，我希望你会做到——如果她做错了事，心里已经很难过，请主动承担起你应该甚至不应该承担的责任吧。把她的照片帖到钱包，手机……一切经常看到的地方。离开她绝对不超过十天以上。不要老是在她问你“去那里比较好”，“吃什么”等等的时候说“随便”，这不等于是你在迁就她，只表示你没有心思搭理她。要经常对她说“我爱你”，否则她会假设你不爱她。永远不要在公众场合对她呼呼吼吼又或是撇下她一人。她做错事情的时候教训她不要紧，最重要的是在那之后要哄她。发脾气时不要不理她，不要给时间她让她冷静，其实她完全不需要时间冷静。在她想你时，争分夺秒地挤出时间与她约会。看她的眼神无比专注。能做到客观的得看到其它优秀的女孩，但主观认为她才是最好的。有女孩和你说话，你要拉着她的手，如果她恰巧不在旁边，那么请你跟她们保持距离。过马路的时候牵着她的手。要懂得珍惜和她在一起的每分钟。就算再忙，每天都不忘打一个问候的电话。要常常唱情歌给她听。即使全世界的人都不相信她，你也要无条件相信她。因为她也会同样对你。她穿了好看的衣服，你要衷心赞美。</w:t>
      </w:r>
    </w:p>
    <w:p>
      <w:pPr>
        <w:pStyle w:val="Normal"/>
        <w:rPr/>
      </w:pPr>
      <w:r>
        <w:rPr/>
        <w:t>在她心情遭透，蛮横发脾气的时候，抱抱她，而不是和她理论。希望不会出现手机没电而她又没有其它办法联系到你的现象，如果能频频主动打电话告诉她“我想你了”并随时汇报行踪则更好。她身上有很多缺点，她已经够苦恼了，请不必随时向她提醒。女友不讲理是撒娇而不是撒野。她所有的事情都好想跟你分享、虽然你不一定会明白但是希望你会装做你在听。</w:t>
      </w:r>
    </w:p>
    <w:p>
      <w:pPr>
        <w:pStyle w:val="Normal"/>
        <w:rPr/>
      </w:pPr>
      <w:r>
        <w:rPr/>
        <w:t>而亲爱的，你一定要知道的是而亲爱的，你一定要知道的是——</w:t>
      </w:r>
    </w:p>
    <w:p>
      <w:pPr>
        <w:pStyle w:val="Normal"/>
        <w:rPr/>
      </w:pPr>
      <w:r>
        <w:rPr/>
        <w:t>我要的是一个全心全意爱我的你，而你拥有的，是一个死心塌地爱你的我。我要的是一个全心全意爱我的你，而你拥有的，</w:t>
      </w:r>
    </w:p>
    <w:p>
      <w:pPr>
        <w:pStyle w:val="Normal"/>
        <w:widowControl/>
        <w:bidi w:val="0"/>
        <w:spacing w:before="180" w:after="180"/>
        <w:jc w:val="left"/>
        <w:rPr/>
      </w:pPr>
      <w:r>
        <w:rPr/>
        <w:t>是一个死心塌地爱你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