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团委组织工作计划"/>
      <w:r>
        <w:rPr/>
        <w:t>2023</w:t>
      </w:r>
      <w:r>
        <w:rPr/>
        <w:t>年社区团委组织工作计划</w:t>
      </w:r>
      <w:bookmarkEnd w:id="0"/>
    </w:p>
    <w:p>
      <w:pPr>
        <w:pStyle w:val="Normal"/>
        <w:rPr/>
      </w:pPr>
      <w:r>
        <w:rPr/>
        <w:t>1</w:t>
      </w:r>
      <w:r>
        <w:rPr/>
        <w:t>、积极组织社区广大青年为创建和谐双楠、幸福社区贡献自己的力量。社区团支部将在</w:t>
      </w:r>
      <w:r>
        <w:rPr/>
        <w:t>2013</w:t>
      </w:r>
      <w:r>
        <w:rPr/>
        <w:t>年组织开展更加丰富多彩的团支部活动。通过组织各种活动将进一步提高青少年自身素质。</w:t>
      </w:r>
    </w:p>
    <w:p>
      <w:pPr>
        <w:pStyle w:val="Normal"/>
        <w:rPr/>
      </w:pPr>
      <w:r>
        <w:rPr/>
        <w:t>2</w:t>
      </w:r>
      <w:r>
        <w:rPr/>
        <w:t>、为增强青少年的消防知识，由第九人民医院提供</w:t>
      </w:r>
      <w:r>
        <w:rPr/>
        <w:t>10</w:t>
      </w:r>
      <w:r>
        <w:rPr/>
        <w:t>个灭火器，与社区关工委一起搞一次消防演习。</w:t>
      </w:r>
    </w:p>
    <w:p>
      <w:pPr>
        <w:pStyle w:val="Normal"/>
        <w:rPr/>
      </w:pPr>
      <w:r>
        <w:rPr/>
        <w:t>3</w:t>
      </w:r>
      <w:r>
        <w:rPr/>
        <w:t>、发挥团员骨干的作用，鼓励广大团员参加各种公益活动。组织青少年到社区残疾、低保户、困难家庭打扫清洁，陪他们拉家常等。通过有计划地、规范地组织开展丰富多彩的帮困活动，让团员青年学会关心他人、尊敬他人、并提高自己的活动组织能力和活动参与能力，全面提高社区团员青少年的综合素质。</w:t>
      </w:r>
    </w:p>
    <w:p>
      <w:pPr>
        <w:pStyle w:val="Normal"/>
        <w:rPr/>
      </w:pPr>
      <w:r>
        <w:rPr/>
        <w:t>4</w:t>
      </w:r>
      <w:r>
        <w:rPr/>
        <w:t>、组织青少年积极参与社区劳动，分别对双楠街</w:t>
      </w:r>
      <w:r>
        <w:rPr/>
        <w:t>259</w:t>
      </w:r>
      <w:r>
        <w:rPr/>
        <w:t>号、少陵横街</w:t>
      </w:r>
      <w:r>
        <w:rPr/>
        <w:t>68</w:t>
      </w:r>
      <w:r>
        <w:rPr/>
        <w:t>号院内绿化带的垃圾及杂草进行彻底清理。</w:t>
      </w:r>
    </w:p>
    <w:p>
      <w:pPr>
        <w:pStyle w:val="Normal"/>
        <w:rPr/>
      </w:pPr>
      <w:r>
        <w:rPr/>
        <w:t>5</w:t>
      </w:r>
      <w:r>
        <w:rPr/>
        <w:t>、因我社区地处闹市区，所以加强青少年的自我保护意识尤为重要，为此社区将邀请社区民警扬斌到社区文化活动室以及辖区学校，组织青少年法制讲座，加强青少年的法制意识，学会自我保护，知法，懂法，不违法。</w:t>
      </w:r>
    </w:p>
    <w:p>
      <w:pPr>
        <w:pStyle w:val="Normal"/>
        <w:rPr/>
      </w:pPr>
      <w:r>
        <w:rPr/>
        <w:t>6</w:t>
      </w:r>
      <w:r>
        <w:rPr/>
        <w:t>、结合社区区域化团支部工作的要点，切实加强和改进团的作风建设，重视团干部队伍的建设，增强服务青少年的意识，求真务实的工作精神，自身对共青团的民主和法制观念。培养团员民主意识，树立先进典型，把握团员的政治热情引导积极要求进步，早日加入到党组织中来。</w:t>
      </w:r>
    </w:p>
    <w:p>
      <w:pPr>
        <w:pStyle w:val="Normal"/>
        <w:rPr/>
      </w:pPr>
      <w:r>
        <w:rPr/>
        <w:t>7</w:t>
      </w:r>
      <w:r>
        <w:rPr/>
        <w:t>、利用暑假，宣扬国粹，由社区京剧票社的演员教青少年学习京剧，提升对民族文化的鉴赏能力，激发他们对民族艺术的学习意识与认知程度。</w:t>
      </w:r>
    </w:p>
    <w:p>
      <w:pPr>
        <w:pStyle w:val="Normal"/>
        <w:rPr/>
      </w:pPr>
      <w:r>
        <w:rPr/>
        <w:t>8</w:t>
      </w:r>
      <w:r>
        <w:rPr/>
        <w:t>、宣传红色文化，组织开展丰富多彩的文体活动，为青少年搭建展示文艺的舞台，开展一次绘画征文比赛或自己编排节目，讲革命故事，唱红歌比赛，借此来丰富青少年的课余文化生活，让青少年在寓教于乐的氛围中。</w:t>
      </w:r>
    </w:p>
    <w:p>
      <w:pPr>
        <w:pStyle w:val="Normal"/>
        <w:rPr/>
      </w:pPr>
      <w:r>
        <w:rPr/>
        <w:t>9</w:t>
      </w:r>
      <w:r>
        <w:rPr/>
        <w:t>、结合成都市书刊、音像、网吧督查办的有关精神，为让学生家长安心工作，组织了一支大学生志愿者网吧义务巡逻队，每月一次对辖区网吧进行不定时检查巡逻，同时对网吧进行登记，清理。参加大学生志愿者活动有</w:t>
      </w:r>
      <w:r>
        <w:rPr/>
        <w:t>12</w:t>
      </w:r>
      <w:r>
        <w:rPr/>
        <w:t>名。</w:t>
      </w:r>
    </w:p>
    <w:p>
      <w:pPr>
        <w:pStyle w:val="Normal"/>
        <w:rPr/>
      </w:pPr>
      <w:r>
        <w:rPr/>
        <w:t>10</w:t>
      </w:r>
      <w:r>
        <w:rPr/>
        <w:t>、为丰富青少年暑期生活，增强青少年爱国主义思想教育，培养青少年爱祖国爱家乡的热情，关工委将组织青少年参观了四川省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少陵社区关工委为给辖区内的小学</w:t>
      </w:r>
      <w:r>
        <w:rPr/>
        <w:t>6</w:t>
      </w:r>
      <w:r>
        <w:rPr/>
        <w:t>年级以下的少年儿童，诵读国学经典名著的提供机会，协助经典诵读班开展诵读公益活动，教材以论语、孟子、老子、易经弟子规、孝经、百孝经、三字经、千字文等为主，每周五晚</w:t>
      </w:r>
      <w:r>
        <w:rPr/>
        <w:t>7:00-8:30</w:t>
      </w:r>
      <w:r>
        <w:rPr/>
        <w:t>，让孩子们有更多的机会对国学的学习有更深的理解，本活动旨在深植读书风气，培育中华文化种子，扎根儿童语文基础，提升文学素养、陶冶优美品格、增进亲子情谊，促进家庭和谐，改善社会风气。到目前有</w:t>
      </w:r>
      <w:r>
        <w:rPr/>
        <w:t>10</w:t>
      </w:r>
      <w:r>
        <w:rPr/>
        <w:t>个孩子报名参加了经典诵读班，活动开展以来得到社区家长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