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柏乐园导游词"/>
      <w:r>
        <w:rPr/>
        <w:t>长沙柏乐园导游词</w:t>
      </w:r>
      <w:bookmarkEnd w:id="0"/>
    </w:p>
    <w:p>
      <w:pPr>
        <w:pStyle w:val="Normal"/>
        <w:rPr/>
      </w:pPr>
      <w:r>
        <w:rPr/>
        <w:t>欢迎大家来到长沙柏乐园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长沙柏乐园一期项目有：陆地游乐园，水上游乐园，摩登动物园，民俗体验园，名胜古迹园，休闲度假园。</w:t>
      </w:r>
    </w:p>
    <w:p>
      <w:pPr>
        <w:pStyle w:val="Normal"/>
        <w:rPr/>
      </w:pPr>
      <w:r>
        <w:rPr/>
        <w:t>柏乐园引进了丰富多彩的游乐设备</w:t>
      </w:r>
      <w:r>
        <w:rPr/>
        <w:t>,</w:t>
      </w:r>
      <w:r>
        <w:rPr/>
        <w:t>摩天轮、高空飞翔、大摆锤、摩天环车、豪华转马、家庭过山车、碰碰车、飞龟等近</w:t>
      </w:r>
      <w:r>
        <w:rPr/>
        <w:t>40</w:t>
      </w:r>
      <w:r>
        <w:rPr/>
        <w:t>个最刺激、最受欢迎的现代游乐设备，无论是家庭、情侣还是同事、朋友，都能在此找到最适合的游乐项目，享受最难忘的欢乐体验。</w:t>
      </w:r>
    </w:p>
    <w:p>
      <w:pPr>
        <w:pStyle w:val="Normal"/>
        <w:rPr/>
      </w:pPr>
      <w:r>
        <w:rPr/>
        <w:t>充分发挥柳林湖的水资源优势，乐园购买的水上游乐船有有画舫、电瓶游览船、脚踏游览船、游艇、快艇、烧烤船、龙舟、魔幻船等，这些船造型独特，有快有慢，可为不同的客户群提供不同的游乐享受，同时也为柳林湖和乐园内湖增添了一抹亮丽的色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引进国家珍稀动物白虎、金虎、非洲狮子、羊驼</w:t>
      </w:r>
      <w:r>
        <w:rPr/>
        <w:t>(</w:t>
      </w:r>
      <w:r>
        <w:rPr/>
        <w:t>草泥马</w:t>
      </w:r>
      <w:r>
        <w:rPr/>
        <w:t>)</w:t>
      </w:r>
      <w:r>
        <w:rPr/>
        <w:t>、水獭等近百种，建有“鳄鱼岛”、“中国龟谷”、“热带鱼廊”、“娃娃鱼馆”、“猛兽剧场”、“宠物剧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