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安全管理规章制度"/>
      <w:r>
        <w:rPr/>
        <w:t>仓库安全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未经许可，无关人员禁止进入仓库。</w:t>
      </w:r>
    </w:p>
    <w:p>
      <w:pPr>
        <w:pStyle w:val="Normal"/>
        <w:rPr/>
      </w:pPr>
      <w:r>
        <w:rPr/>
        <w:t>2</w:t>
      </w:r>
      <w:r>
        <w:rPr/>
        <w:t>、仓库消防安全管理要做到“五不准”、“五留距”、“一整齐”，即在仓库内不准设火炉、不准乱拉、乱接电线、不准吸烟、不准点蜡烛、不准易燃物品或性质相抵触的物品混存</w:t>
      </w:r>
      <w:r>
        <w:rPr/>
        <w:t>;</w:t>
      </w:r>
      <w:r>
        <w:rPr/>
        <w:t>货场堆放要留墙距、柱距、顶距、垛距、灯距，堆放要整齐划一。</w:t>
      </w:r>
    </w:p>
    <w:p>
      <w:pPr>
        <w:pStyle w:val="Normal"/>
        <w:rPr/>
      </w:pPr>
      <w:r>
        <w:rPr/>
        <w:t>3</w:t>
      </w:r>
      <w:r>
        <w:rPr/>
        <w:t>、装卸化学易燃物品，必须轻拿轻放，严防震动，撞击，高压、摩擦和倒置。不准使用能产生火花的工具开启容器，不准穿带钉的鞋进入库内，在要能产生静电的设备上安装可靠的接地装置。</w:t>
      </w:r>
    </w:p>
    <w:p>
      <w:pPr>
        <w:pStyle w:val="Normal"/>
        <w:rPr/>
      </w:pPr>
      <w:r>
        <w:rPr/>
        <w:t>4</w:t>
      </w:r>
      <w:r>
        <w:rPr/>
        <w:t>、进入易燃可燃物品库区的蒸汽机车和内燃机车，必须装置防火罩。蒸汽机车要关闭风箱和送风器，并不得在库区停留和清炉。进入库房的电瓶车，铲车，必须有防止产生火花的安全装置。</w:t>
      </w:r>
    </w:p>
    <w:p>
      <w:pPr>
        <w:pStyle w:val="Normal"/>
        <w:rPr/>
      </w:pPr>
      <w:r>
        <w:rPr/>
        <w:t>5</w:t>
      </w:r>
      <w:r>
        <w:rPr/>
        <w:t>、受阳光照射容易燃烧、爆炸的化学易燃物品，不得在露天存放。遇水容易燃烧、爆炸的化学易燃物品，不得存放在潮湿和容易积水的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闪点在</w:t>
      </w:r>
      <w:r>
        <w:rPr/>
        <w:t>45</w:t>
      </w:r>
      <w:r>
        <w:rPr/>
        <w:t>度以下的桶装易燃液体不准在露天存放。如果需要露天存放时，在夏天必须采取降温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