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五一致辞精选大全"/>
      <w:r>
        <w:rPr/>
        <w:t>劳动节五一致辞精选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送爽，万象更新。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