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劳动美观后感_中国梦劳动美心得体会"/>
      <w:r>
        <w:rPr/>
        <w:t>《中国梦劳动美》观后感</w:t>
      </w:r>
      <w:r>
        <w:rPr/>
        <w:t>_</w:t>
      </w:r>
      <w:r>
        <w:rPr/>
        <w:t>《中国梦劳动美》心得体会</w:t>
      </w:r>
      <w:bookmarkEnd w:id="0"/>
    </w:p>
    <w:p>
      <w:pPr>
        <w:pStyle w:val="Normal"/>
        <w:rPr/>
      </w:pPr>
      <w:r>
        <w:rPr/>
        <w:t>电建蓝是无所不在的。它是营地上空的旗帜，是整齐划一的工装，是工地四周的围挡。它在深山里、激流边，它在竖井里在塔吊旁，它在祖国也在他乡。它在电建儿女的心窝里，在每一双勤劳的手掌上。</w:t>
      </w:r>
    </w:p>
    <w:p>
      <w:pPr>
        <w:pStyle w:val="Normal"/>
        <w:rPr/>
      </w:pPr>
      <w:r>
        <w:rPr/>
        <w:t>有人说，电建蓝是一粒种子，广袤世界是它生长的土壤，有人说，电建蓝是一枚指针，它所指的便是家的方向，有人说，电建蓝是一面旗帜，它的每一次舒展就有一队精英在奔向战场。</w:t>
      </w:r>
    </w:p>
    <w:p>
      <w:pPr>
        <w:pStyle w:val="Normal"/>
        <w:rPr/>
      </w:pPr>
      <w:r>
        <w:rPr/>
        <w:t>电建精英们如嫩绿的叶子、绵甜的方糖，如栀子花的香，他们手持时光的接力棒，一蹬，甩走稚气，一跃，奔向成熟、果敢、坚强。他们是“电建蓝”麾下生龙活虎的猛将，眉间战意豪情如利剑之锋，再复杂的隧道、再难的技术、再苦的条件都为凌厉之气所败，正因有他们，电建蓝剑锋到处，所向披靡。</w:t>
      </w:r>
    </w:p>
    <w:p>
      <w:pPr>
        <w:pStyle w:val="Normal"/>
        <w:rPr/>
      </w:pPr>
      <w:r>
        <w:rPr/>
        <w:t>在深山里人烟稀少的地方修筑堤坝，在夜深人静的时候苦苦思乡，他们或是寂寞的吧，工地里不熄的灯照亮棱角分明的脸庞；</w:t>
      </w:r>
    </w:p>
    <w:p>
      <w:pPr>
        <w:pStyle w:val="Normal"/>
        <w:rPr/>
      </w:pPr>
      <w:r>
        <w:rPr/>
        <w:t>在城市里修地铁，在车水马龙的繁华下一米米掘进，盾构机轰轰的叫声提醒他们看清前方；</w:t>
      </w:r>
    </w:p>
    <w:p>
      <w:pPr>
        <w:pStyle w:val="Normal"/>
        <w:rPr/>
      </w:pPr>
      <w:r>
        <w:rPr/>
        <w:t>在国外工作，站在宏伟的发电机组前，他们仿佛看到输出的电力点亮成千上万家庭的灯，启动当地大小工厂的机器引擎；</w:t>
      </w:r>
    </w:p>
    <w:p>
      <w:pPr>
        <w:pStyle w:val="Normal"/>
        <w:rPr/>
      </w:pPr>
      <w:r>
        <w:rPr/>
        <w:t>修农村公路，放学回家的留守孩子高兴地走在新铺的路上，他们知道，几年风里来雨里去的坚守，值了。</w:t>
      </w:r>
    </w:p>
    <w:p>
      <w:pPr>
        <w:pStyle w:val="Normal"/>
        <w:rPr/>
      </w:pPr>
      <w:r>
        <w:rPr/>
        <w:t>不知道有多少个节日，他们为了赶工期，压缩甚至放弃与家人团聚的时间，不知道有多少人，错过了孩子的周岁生日，错过了父母住院时陪床。妻子埋怨他固执，让他跟技术方案和计量报表过日子，孩子对他的面貌辨认不清，指着视频对面胡子拉碴的人喊着叔叔。然而埋怨归埋怨，哪一次回工地不是恨不得把全家的美食都给他装上，哪一次对外介绍时，孩子不是自豪地说我爸爸是干工程的！</w:t>
      </w:r>
    </w:p>
    <w:p>
      <w:pPr>
        <w:pStyle w:val="Normal"/>
        <w:rPr/>
      </w:pPr>
      <w:r>
        <w:rPr/>
        <w:t>他、他们，我、我们，有着相似的故事、相同的方向，我们怀揣各自小确幸和小期待，在不同的岗位上为梦想积蓄着力量。</w:t>
      </w:r>
    </w:p>
    <w:p>
      <w:pPr>
        <w:pStyle w:val="Normal"/>
        <w:rPr/>
      </w:pPr>
      <w:r>
        <w:rPr/>
        <w:t>我们热爱劳动，把劳动放在自由愉快的位置，而非仅仅当作谋生的手段。正因如此，我们尊重每一份付出和每一滴汗水，以百分之一百的努力和一往无前的奋斗姿态投入到急难险重的任务之中。</w:t>
      </w:r>
    </w:p>
    <w:p>
      <w:pPr>
        <w:pStyle w:val="Normal"/>
        <w:rPr/>
      </w:pPr>
      <w:r>
        <w:rPr/>
        <w:t>欢庆节点的时候，胜利的喜悦胜过了离乡的苦，公路通车的时候，满载的充实胜过了思念的愁，兄弟姐妹掏心窝的时候，暖暖的幸福让我们无惧未来的风雨。《厉害了，我的国》热映时，看到自己参建的项目宏伟大气地展现在世界面前，我们为身为“工程人”感到深深的自豪，给祖国点赞的同时，激动地给自己点赞。</w:t>
      </w:r>
    </w:p>
    <w:p>
      <w:pPr>
        <w:pStyle w:val="Normal"/>
        <w:widowControl/>
        <w:bidi w:val="0"/>
        <w:spacing w:before="180" w:after="180"/>
        <w:jc w:val="left"/>
        <w:rPr/>
      </w:pPr>
      <w:r>
        <w:rPr/>
        <w:t>汗水啊，尽情流淌吧，我要用你召唤琴、召唤月，召唤跳动的音符、召唤欢庆的舞蹈，我要把你浇进混凝土大坝，把你带到风机叶片上，把你融进祖国的河山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