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心得精选"/>
      <w:r>
        <w:rPr/>
        <w:t>北京故宫心得精选</w:t>
      </w:r>
      <w:bookmarkEnd w:id="0"/>
    </w:p>
    <w:p>
      <w:pPr>
        <w:pStyle w:val="Normal"/>
        <w:rPr/>
      </w:pPr>
      <w:r>
        <w:rPr/>
        <w:t>今天，是我们参加“社会实践大课堂”的日子，我们这次去的是故宫博物院。经过查阅资料，我知道故宫博物院就是明清时代的紫禁城，后来经过修筑，改名为“故宫博物院”。我仅仅只在电视中看到过紫禁城，这次有机会亲眼看到紫禁城，我真是拭目以待。过了大概</w:t>
      </w:r>
      <w:r>
        <w:rPr/>
        <w:t>1</w:t>
      </w:r>
      <w:r>
        <w:rPr/>
        <w:t>个小时，我们便到了我期待已久看到的“故宫博物院”。</w:t>
      </w:r>
    </w:p>
    <w:p>
      <w:pPr>
        <w:pStyle w:val="Normal"/>
        <w:rPr/>
      </w:pPr>
      <w:r>
        <w:rPr/>
        <w:t>我们是从午门进到故宫博物院的，午门高大雄伟，足有</w:t>
      </w:r>
      <w:r>
        <w:rPr/>
        <w:t>3</w:t>
      </w:r>
      <w:r>
        <w:rPr/>
        <w:t>、</w:t>
      </w:r>
      <w:r>
        <w:rPr/>
        <w:t>4</w:t>
      </w:r>
      <w:r>
        <w:rPr/>
        <w:t>层楼那样高。午门看起来十分美观，因为左右对称，所以给人一种舒服的感觉。走了一段路后，我们来到了太和门，太和门虽不如午门那样高大，但是太和门建造起来，一定比午门精细，太和门上有许许多多精细的图文。顾名思义，太和门里面一定就是太和殿了。太和殿是非常有名的，它是三大殿中的正殿，俗称金銮殿。殿内的地是由俗称“金砖”的细料澄泥方砖铺成。就是由于太和殿的做工精巧才得以名气。太和殿的雄伟及设计吸引着我，使我久久立在太和殿前，感受太和殿吹来的风。再往里走便是中和殿了，中和殿不雄伟，但会觉得清爽、小巧。它像一个小亭子，但不是一般的亭子，这亭子石柱上的每一个图文都十分精细，都是用古代秀的工匠雕刻而成的。我们又到了保和殿，保和殿的基座不如太和殿大，但是保和殿上下一样大，让人觉得保和殿很方正。下一个景点就是乾清门了，乾清门最为显眼的是左右两边的围墙，由远到近，从宽到窄。有种拥抱的感觉，让人觉得很开阔。里面一定就是乾清宫了，乾清宫是个重要的宫殿，它是清代皇帝死后的停柩之地。再往里交泰殿，它和中和殿差不多，但是比中和殿要小。御花园是非常有名气的，御花园中的假山石、楼阁、树木等等都是非常漂亮的，假山石形态各异，不会给人枯燥感，而会让人感到清新。我们最后是在神武门出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了雄伟的故宫博物院，我就仿佛看到了我们雄伟的历史。这次参观不仅满足了我的愿望，而且让我真正感受到了留下故宫博物院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