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不认真检讨书怎么写"/>
      <w:r>
        <w:rPr/>
        <w:t>工作态度不认真检讨书怎么写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作为一名工作人员，我在工作中因工作不认真，将标签贴错，在发现自己工作失误后并没有及时向领导反映，自己擅自去集团换发票，被领导发现后很是生气，对我进行了批评教育，此时我才意识到事情的严重性。几天来，我认真反思，深刻自剖，为自己的行为感到了深深地愧疚和不安，在此，我向领导做出深刻检讨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两年的工作成长经历进行了详细回忆和分析，发现自己存在很多问题。记得刚上班的时候，我对自己的要求还是比较高的，时时处处也都能遵守相关规章制度，从而努力完成各项工作。但近期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人有失手，马有失蹄，这不是我过错的借口，但我从中深刻认识了自身为人处事的弱点，得到了教训，如果不是领导及时发现，并要求自己深刻反省，而放任自己继续放纵和发展，那么，后果是极其严重的，甚至都无法想象会发生怎样的工作失误。因此，通过这件事，在深感痛心的同时，我也感到了幸运，感谢领导的提醒，让我及时觉醒，这在我今后的人生成长道路上，无疑是一次关键的转折。所以，在此，我在向领导做出检讨的同时，也向你们表示发自内心的感谢。发生这件事后，我知道无论怎样都不足以弥补自己的过错。因此，无论领导怎样从严从重处分我，我都不会有任何意见。同时，我希望领导可以原谅我，认可我的认错态度，谦受益，希望领导日后多多指教，我定当虚心学习，努力工作，通过自己的行动来表示自己的觉醒，以加倍努力的工作来为我单位的工作做出积极的贡献，尽人事，知天命，请领导相信我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