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土建造价员工作职责两千字"/>
      <w:r>
        <w:rPr/>
        <w:t>土建造价员工作职责两千字</w:t>
      </w:r>
      <w:bookmarkEnd w:id="0"/>
    </w:p>
    <w:p>
      <w:pPr>
        <w:pStyle w:val="Normal"/>
        <w:rPr/>
      </w:pPr>
      <w:r>
        <w:rPr/>
        <w:t>1.</w:t>
      </w:r>
      <w:r>
        <w:rPr/>
        <w:t>核算各专业单位的工程进度款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复核现场签证</w:t>
      </w:r>
      <w:r>
        <w:rPr/>
        <w:t>/</w:t>
      </w:r>
      <w:r>
        <w:rPr/>
        <w:t>变更的工程量、办理工程签证单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甲供材管理：提交甲供材计划、下单及签收甲供材、做甲供材台账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配合项目部做好关于成本控制方面的事宜：现场图片、工作联系单、签证单、施工方案、图纸会审记录、会议纪要等资料收集，工程变更通知单、设计变更通知单、竣工图等资料审查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收集审查竣工结算资料，提交第三方咨询单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