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实施方案"/>
      <w:r>
        <w:rPr/>
        <w:t>党的群众路线教育实践活动实施方案</w:t>
      </w:r>
      <w:bookmarkEnd w:id="0"/>
    </w:p>
    <w:p>
      <w:pPr>
        <w:pStyle w:val="Normal"/>
        <w:rPr/>
      </w:pPr>
      <w:r>
        <w:rPr/>
        <w:t>各乡镇党委，县直各单位，省市驻县各有关单位：</w:t>
      </w:r>
    </w:p>
    <w:p>
      <w:pPr>
        <w:pStyle w:val="Normal"/>
        <w:rPr/>
      </w:pPr>
      <w:r>
        <w:rPr/>
        <w:t>根据《中共</w:t>
      </w:r>
      <w:r>
        <w:rPr/>
        <w:t>**</w:t>
      </w:r>
      <w:r>
        <w:rPr/>
        <w:t>县委关于深入开展党的群众路线教育实践活动的实施意见》，现就乡镇开展教育实践活动，提出如下实施方案。</w:t>
      </w:r>
    </w:p>
    <w:p>
      <w:pPr>
        <w:pStyle w:val="Normal"/>
        <w:rPr/>
      </w:pPr>
      <w:r>
        <w:rPr/>
        <w:t>一、找准突出问题</w:t>
      </w:r>
    </w:p>
    <w:p>
      <w:pPr>
        <w:pStyle w:val="Normal"/>
        <w:rPr/>
      </w:pPr>
      <w:r>
        <w:rPr/>
        <w:t>(</w:t>
      </w:r>
      <w:r>
        <w:rPr/>
        <w:t>一</w:t>
      </w:r>
      <w:r>
        <w:rPr/>
        <w:t>)</w:t>
      </w:r>
      <w:r>
        <w:rPr/>
        <w:t>在“四风”问题方面，重点解决上班走读化，工作不安心，“白天在乡镇、晚上住县城、周末不见人”</w:t>
      </w:r>
      <w:r>
        <w:rPr/>
        <w:t>;</w:t>
      </w:r>
      <w:r>
        <w:rPr/>
        <w:t>办事随意化，责任意识不强，落实惠民政策缩水走样，弄虚作假</w:t>
      </w:r>
      <w:r>
        <w:rPr/>
        <w:t>;</w:t>
      </w:r>
      <w:r>
        <w:rPr/>
        <w:t>方法简单化，依法依规办事意识不强，群众工作能力不强等。</w:t>
      </w:r>
    </w:p>
    <w:p>
      <w:pPr>
        <w:pStyle w:val="Normal"/>
        <w:rPr/>
      </w:pPr>
      <w:r>
        <w:rPr/>
        <w:t>(</w:t>
      </w:r>
      <w:r>
        <w:rPr/>
        <w:t>二</w:t>
      </w:r>
      <w:r>
        <w:rPr/>
        <w:t>)</w:t>
      </w:r>
      <w:r>
        <w:rPr/>
        <w:t>在服务群众方面，重点解决环境保护、食品药品安全、安全生产、社会治安、征地拆迁等方面损害群众利益的问题，解决贫困残疾人、空巢和孤寡老人、留守儿童、低收入家庭等困难群众和困难群体的生产生活问题，解决侵犯群众利益、克扣群众财物、拖欠群众钱款等与民争利等问题。</w:t>
      </w:r>
    </w:p>
    <w:p>
      <w:pPr>
        <w:pStyle w:val="Normal"/>
        <w:rPr/>
      </w:pPr>
      <w:r>
        <w:rPr/>
        <w:t>(</w:t>
      </w:r>
      <w:r>
        <w:rPr/>
        <w:t>三</w:t>
      </w:r>
      <w:r>
        <w:rPr/>
        <w:t>)</w:t>
      </w:r>
      <w:r>
        <w:rPr/>
        <w:t>在党委自身建设方面，重点解决班子缺乏进取意识和担当精神，遇到矛盾绕道走，得过且过，软懒散庸</w:t>
      </w:r>
      <w:r>
        <w:rPr/>
        <w:t>;</w:t>
      </w:r>
      <w:r>
        <w:rPr/>
        <w:t>班子不团结，民主集中制执行不好，决策不民主不科学，工作推诿扯皮、效率低下</w:t>
      </w:r>
      <w:r>
        <w:rPr/>
        <w:t>;</w:t>
      </w:r>
      <w:r>
        <w:rPr/>
        <w:t>工作机制不健全，制度和责任落实不到位，工作督查流于形式等问题。</w:t>
      </w:r>
    </w:p>
    <w:p>
      <w:pPr>
        <w:pStyle w:val="Normal"/>
        <w:rPr/>
      </w:pPr>
      <w:r>
        <w:rPr/>
        <w:t>二、把握重点环节</w:t>
      </w:r>
    </w:p>
    <w:p>
      <w:pPr>
        <w:pStyle w:val="Normal"/>
        <w:rPr/>
      </w:pPr>
      <w:r>
        <w:rPr/>
        <w:t>按照中央和省、市、县委部署要求，扎实抓好</w:t>
      </w:r>
      <w:r>
        <w:rPr/>
        <w:t>3</w:t>
      </w:r>
      <w:r>
        <w:rPr/>
        <w:t>个环节、</w:t>
      </w:r>
      <w:r>
        <w:rPr/>
        <w:t>12</w:t>
      </w:r>
      <w:r>
        <w:rPr/>
        <w:t>项重点工作。</w:t>
      </w:r>
    </w:p>
    <w:p>
      <w:pPr>
        <w:pStyle w:val="Normal"/>
        <w:rPr/>
      </w:pPr>
      <w:r>
        <w:rPr/>
        <w:t>(</w:t>
      </w:r>
      <w:r>
        <w:rPr/>
        <w:t>一</w:t>
      </w:r>
      <w:r>
        <w:rPr/>
        <w:t>)</w:t>
      </w:r>
      <w:r>
        <w:rPr/>
        <w:t>学习教育、听取意见</w:t>
      </w:r>
    </w:p>
    <w:p>
      <w:pPr>
        <w:pStyle w:val="Normal"/>
        <w:rPr/>
      </w:pPr>
      <w:r>
        <w:rPr/>
        <w:t>1</w:t>
      </w:r>
      <w:r>
        <w:rPr/>
        <w:t>、做好组织动员。认真制定活动方案，成立组织机构，及时召开动员大会，乡镇党委书记作动员报告，县委督导组组长参加会议并提要求。活动方案、动员报告要经县委督导组审阅，并报县委教育实践活动领导小组办公室备案。</w:t>
      </w:r>
    </w:p>
    <w:p>
      <w:pPr>
        <w:pStyle w:val="Normal"/>
        <w:rPr/>
      </w:pPr>
      <w:r>
        <w:rPr/>
        <w:t>2</w:t>
      </w:r>
      <w:r>
        <w:rPr/>
        <w:t>、抓好学习教育。围绕规定篇目和学习资料，联系思想、工作实际学，联系解决问题学，研讨交流互动学，结合实际开展“四个一”活动，即组织一次集体学习交流、开展一次集中调研走访、宣传一批保持优良作风的先进典型、进行一次廉政警示教育。实行“联班制学习”，领导班子集中学习时，安排乡镇直单位和村、社区主要负责人参加。开展“分层面宣讲”，组织乡镇蹲村干部、选派干部和大学生村官进农村，派驻非公企业党建工作指导员和服务组干部到企业，乡镇党委负责人赴流动党组织宣讲，扩大覆盖面，提高参学率。集中学习和专题讨论时间不少于一周。</w:t>
      </w:r>
    </w:p>
    <w:p>
      <w:pPr>
        <w:pStyle w:val="Normal"/>
        <w:rPr/>
      </w:pPr>
      <w:r>
        <w:rPr/>
        <w:t>3</w:t>
      </w:r>
      <w:r>
        <w:rPr/>
        <w:t>、广泛征求意见。采取专题座谈、个别走访、问卷调查、设置意见箱等多种方式，广泛征求意见建议。深入开展“三听三知”活动，即开展专项调查，听“四风”反映，知突出问题</w:t>
      </w:r>
      <w:r>
        <w:rPr/>
        <w:t>;</w:t>
      </w:r>
      <w:r>
        <w:rPr/>
        <w:t>开展大走访，听基层呼声，知群众所盼</w:t>
      </w:r>
      <w:r>
        <w:rPr/>
        <w:t>;</w:t>
      </w:r>
      <w:r>
        <w:rPr/>
        <w:t>开展大接访，听群众诉求，知民怨民困。扎实开展“五访五问”活动，即访致富能人、产业大户，问致富经验</w:t>
      </w:r>
      <w:r>
        <w:rPr/>
        <w:t>;</w:t>
      </w:r>
      <w:r>
        <w:rPr/>
        <w:t>访老村干、老党员，问发展良策</w:t>
      </w:r>
      <w:r>
        <w:rPr/>
        <w:t>;</w:t>
      </w:r>
      <w:r>
        <w:rPr/>
        <w:t>访信访户、意见户，问事情原委</w:t>
      </w:r>
      <w:r>
        <w:rPr/>
        <w:t>;</w:t>
      </w:r>
      <w:r>
        <w:rPr/>
        <w:t>访困难户、低保户，问衣食冷暖</w:t>
      </w:r>
      <w:r>
        <w:rPr/>
        <w:t>;</w:t>
      </w:r>
      <w:r>
        <w:rPr/>
        <w:t>访返乡农民工、流动党员，问就业状况。乡镇领导班子成员要集中一周时间，深入基层，直接到群众中去听意见。</w:t>
      </w:r>
    </w:p>
    <w:p>
      <w:pPr>
        <w:pStyle w:val="Normal"/>
        <w:rPr/>
      </w:pPr>
      <w:r>
        <w:rPr/>
        <w:t>(</w:t>
      </w:r>
      <w:r>
        <w:rPr/>
        <w:t>二</w:t>
      </w:r>
      <w:r>
        <w:rPr/>
        <w:t>)</w:t>
      </w:r>
      <w:r>
        <w:rPr/>
        <w:t>查摆问题、开展批评</w:t>
      </w:r>
    </w:p>
    <w:p>
      <w:pPr>
        <w:pStyle w:val="Normal"/>
        <w:rPr/>
      </w:pPr>
      <w:r>
        <w:rPr/>
        <w:t>1</w:t>
      </w:r>
      <w:r>
        <w:rPr/>
        <w:t>、找准找实突出问题。通过群众提、自己找、上级点、互相帮、集体议等方式，开展“四对照四查找”活动，即对照党章、廉政准则和中央八项规定及省、市、县有关规定精神，对照群众反映的意见建议，对照上级党组织和督导组点明提醒的情况，对照正反两方面的典型，查找“四风”方面存在的突出问题，查找损害群众利益的敏感问题，查找发生在群众身边的不正之风问题，查找直接联系和服务群众能力等方面问题。同时，还要对照《农村基层干部廉洁履行职责若干规定</w:t>
      </w:r>
      <w:r>
        <w:rPr/>
        <w:t>(</w:t>
      </w:r>
      <w:r>
        <w:rPr/>
        <w:t>试行</w:t>
      </w:r>
      <w:r>
        <w:rPr/>
        <w:t>)</w:t>
      </w:r>
      <w:r>
        <w:rPr/>
        <w:t>》、《党政机关厉行节约反对浪费条例》以及有关规定进行检查。</w:t>
      </w:r>
    </w:p>
    <w:p>
      <w:pPr>
        <w:pStyle w:val="Normal"/>
        <w:rPr/>
      </w:pPr>
      <w:r>
        <w:rPr/>
        <w:t>2</w:t>
      </w:r>
      <w:r>
        <w:rPr/>
        <w:t>、认真撰写对照检查材料。党委书记要主持起草领导班子对照检查材料，并在一定范围征求意见。班子成员要撰写个人对照检查材料。县委督导组组长审阅领导班子和党委主要负责同志的对照检查材料，党委书记审阅班子成员的对照检查材料。领导班子和班子成员的对照检查材料报县委教育实践活动领导小组办公室备案。</w:t>
      </w:r>
    </w:p>
    <w:p>
      <w:pPr>
        <w:pStyle w:val="Normal"/>
        <w:rPr/>
      </w:pPr>
      <w:r>
        <w:rPr/>
        <w:t>3</w:t>
      </w:r>
      <w:r>
        <w:rPr/>
        <w:t>、广泛开展谈心交心。“一把手”与班子成员、班子成员之间、班子成员和分管范围内的主要负责人要普遍开展谈心交心活动，讲问题、指缺点。</w:t>
      </w:r>
    </w:p>
    <w:p>
      <w:pPr>
        <w:pStyle w:val="Normal"/>
        <w:rPr/>
      </w:pPr>
      <w:r>
        <w:rPr/>
        <w:t>、开好专题民主生活会。乡镇领导班子专题民主生活会时间一般不少于</w:t>
      </w:r>
      <w:r>
        <w:rPr/>
        <w:t>1</w:t>
      </w:r>
      <w:r>
        <w:rPr/>
        <w:t>天，县联系乡镇领导、县委督导组全程参加并进行点评。会上，要开展严肃认真的批评和自我批评，采取“一人谈、大家帮”的方式，既揭短亮丑、动真碰硬，又实事求是、出以公心，不发泄私愤，不搞无原则纠纷，切实做到“脸上火辣辣、心里热乎乎”。会后，要向乡镇机关党员、干部和下一级党组织负责人通报民主生活会情况。所辖基层党组织要召开专题组织生活会，开展民主评议党员工作。</w:t>
      </w:r>
    </w:p>
    <w:p>
      <w:pPr>
        <w:pStyle w:val="Normal"/>
        <w:rPr/>
      </w:pPr>
      <w:r>
        <w:rPr/>
        <w:t>(</w:t>
      </w:r>
      <w:r>
        <w:rPr/>
        <w:t>三</w:t>
      </w:r>
      <w:r>
        <w:rPr/>
        <w:t>)</w:t>
      </w:r>
      <w:r>
        <w:rPr/>
        <w:t>整改落实、建章立制</w:t>
      </w:r>
    </w:p>
    <w:p>
      <w:pPr>
        <w:pStyle w:val="Normal"/>
        <w:rPr/>
      </w:pPr>
      <w:r>
        <w:rPr/>
        <w:t>1</w:t>
      </w:r>
      <w:r>
        <w:rPr/>
        <w:t>、全面落实整改承诺制。针对查摆出来的问题，乡镇党委书记要负责主持制定领导班子整改方案，明确任务书、时间表和责任人。县委督导组要严格审阅把关。班子成员要制定个人整改措施。整改方案和整改措施要通过一定形式公示，接受群众评价监督，并报县委教育实践活动领导小组办公室备案。</w:t>
      </w:r>
    </w:p>
    <w:p>
      <w:pPr>
        <w:pStyle w:val="Normal"/>
        <w:rPr/>
      </w:pPr>
      <w:r>
        <w:rPr/>
        <w:t>2</w:t>
      </w:r>
      <w:r>
        <w:rPr/>
        <w:t>、开展专项整治。不折不扣地落实中央和省、市委确定的专项整治任务，集中开展若干专项整治行动。对“门难进、脸难看、事难办”，违反财经纪律，公款送礼、公款吃喝、奢侈浪费，超标配备公车、多占办公用房，盲目上项目、举债搞建设，“三公”经费开支过大，侵害群众利益行为等问题，下猛药、出重拳，一项一项整治。并针对本单位存在的突出问题，列出整治清单，开展集中整治。</w:t>
      </w:r>
    </w:p>
    <w:p>
      <w:pPr>
        <w:pStyle w:val="Normal"/>
        <w:rPr/>
      </w:pPr>
      <w:r>
        <w:rPr/>
        <w:t>3</w:t>
      </w:r>
      <w:r>
        <w:rPr/>
        <w:t>、狠抓正风肃纪。公开曝光顶风违纪的典型案例，坚决查处发生在群众身边的不正之风和腐败问题。加强领导班子建设，严格教育管理干部，坚决整治“庸、懒、散、奢、乱”等突出问题，巩固“转作风、提效能、促发展”主题实践活动成果。对存在一般性作风问题的干部，立足于教育提高，促其改进</w:t>
      </w:r>
      <w:r>
        <w:rPr/>
        <w:t>;</w:t>
      </w:r>
      <w:r>
        <w:rPr/>
        <w:t>对群众意见大、不能认真查摆问题、没有明显改进的干部，要进行组织调整</w:t>
      </w:r>
      <w:r>
        <w:rPr/>
        <w:t>;</w:t>
      </w:r>
      <w:r>
        <w:rPr/>
        <w:t>对在教育实践活动中发现的重大违纪违法问题，要及时移交纪检监察机关或有关方面严肃查处。要加强基层党组织建设和党员教育管理，对软弱涣散、问题比较突出的基层党组织要进行集中整顿，对长期不起作用甚至起负面作用的党员，进行严肃教育，不合格的要严肃党纪、给予组织处理。把开展教育实践活动与村“两委”换届结合起来，统筹推进。</w:t>
      </w:r>
    </w:p>
    <w:p>
      <w:pPr>
        <w:pStyle w:val="Normal"/>
        <w:rPr/>
      </w:pPr>
      <w:r>
        <w:rPr/>
        <w:t>、健全落实制度规定。认真贯彻中央和省、市、县委出台的政策法规，对各项工作制度进行集中梳理，健全完善议事决策、群众工作、目标考核、党务政务公开、党风廉政、财务管理等方面的制度规定，构建党员干部直接联系服务群众机制、干部作风状况考核评价机制，推动改进作风、密切联系群众常态化长效化。</w:t>
      </w:r>
    </w:p>
    <w:p>
      <w:pPr>
        <w:pStyle w:val="Normal"/>
        <w:rPr/>
      </w:pPr>
      <w:r>
        <w:rPr/>
        <w:t>5</w:t>
      </w:r>
      <w:r>
        <w:rPr/>
        <w:t>、加强基层服务型党组织建设。健全网格化基层组织体系，选优训强基层党组织书记，选优配强村级班子进一步加强选派干部和大学生村官工作</w:t>
      </w:r>
      <w:r>
        <w:rPr/>
        <w:t>;</w:t>
      </w:r>
      <w:r>
        <w:rPr/>
        <w:t>认真落实关爱基层干部政策，积极、稳妥做好离任村干部生活补助工作</w:t>
      </w:r>
      <w:r>
        <w:rPr/>
        <w:t>;</w:t>
      </w:r>
      <w:r>
        <w:rPr/>
        <w:t>推进村</w:t>
      </w:r>
      <w:r>
        <w:rPr/>
        <w:t>(</w:t>
      </w:r>
      <w:r>
        <w:rPr/>
        <w:t>社区</w:t>
      </w:r>
      <w:r>
        <w:rPr/>
        <w:t>)</w:t>
      </w:r>
      <w:r>
        <w:rPr/>
        <w:t>活动场所规范化建设，完善“一站式”服务大厅服务功能，推行村级网格化管理和服务</w:t>
      </w:r>
      <w:r>
        <w:rPr/>
        <w:t>;</w:t>
      </w:r>
      <w:r>
        <w:rPr/>
        <w:t>深化城乡基层党组织结对共建“三联三化”、“村级业余党校”、“现代远程教育平台”、“党员中心户”、“党员服务联系卡”、“党员积分创星”等机关干部和农村党员服务群众活动载体建设，扎实推进志愿服务、承诺践诺、驻村联户、结对帮扶等工作。</w:t>
      </w:r>
    </w:p>
    <w:p>
      <w:pPr>
        <w:pStyle w:val="Normal"/>
        <w:rPr/>
      </w:pPr>
      <w:r>
        <w:rPr/>
        <w:t>三、落实相关要求</w:t>
      </w:r>
    </w:p>
    <w:p>
      <w:pPr>
        <w:pStyle w:val="Normal"/>
        <w:rPr/>
      </w:pPr>
      <w:r>
        <w:rPr/>
        <w:t>(</w:t>
      </w:r>
      <w:r>
        <w:rPr/>
        <w:t>一</w:t>
      </w:r>
      <w:r>
        <w:rPr/>
        <w:t>)</w:t>
      </w:r>
      <w:r>
        <w:rPr/>
        <w:t>落实领导责任。乡镇党委在抓好自身教育实践活动的同时，要组织好所辖基层党组织和党员的教育实践活动。乡镇党委书记履行第一责任人职责，乡镇领导班子成员特别是党委主要负责同志要以身作则、率先垂范，带头学习调研，带头征求意见，带头对照检查，带头开展批评和自我批评，带头承诺整改，带头建章立制</w:t>
      </w:r>
      <w:r>
        <w:rPr/>
        <w:t>;</w:t>
      </w:r>
      <w:r>
        <w:rPr/>
        <w:t>要认真履行“一岗双责”，联系指导村、社区、企业及乡镇直单位开展活动。</w:t>
      </w:r>
    </w:p>
    <w:p>
      <w:pPr>
        <w:pStyle w:val="Normal"/>
        <w:rPr/>
      </w:pPr>
      <w:r>
        <w:rPr/>
        <w:t>(</w:t>
      </w:r>
      <w:r>
        <w:rPr/>
        <w:t>二</w:t>
      </w:r>
      <w:r>
        <w:rPr/>
        <w:t>)</w:t>
      </w:r>
      <w:r>
        <w:rPr/>
        <w:t>加强督查指导。坚持从实际出发，根据本单位情况，有针对性地提出教育实践活动的具体要求和办法措施，灵活掌握时间进度，探索务实管用的具体载体，推动每个环节工作的落实，把规定动作做到位，使自选动作有特色。县委督导组要全程督促检查。乡镇党委要切实加强对所辖基层党组织教育实践活动的督查指导。</w:t>
      </w:r>
    </w:p>
    <w:p>
      <w:pPr>
        <w:pStyle w:val="Normal"/>
        <w:widowControl/>
        <w:bidi w:val="0"/>
        <w:spacing w:before="180" w:after="180"/>
        <w:jc w:val="left"/>
        <w:rPr/>
      </w:pPr>
      <w:r>
        <w:rPr/>
        <w:t>(</w:t>
      </w:r>
      <w:r>
        <w:rPr/>
        <w:t>三</w:t>
      </w:r>
      <w:r>
        <w:rPr/>
        <w:t>)</w:t>
      </w:r>
      <w:r>
        <w:rPr/>
        <w:t>坚持统筹兼顾。坚持把开展教育实践活动，与全面深化改革结合起来，与推进美好乡村建设结合起来，与完成本地工作任务结合起来，做到两手抓、两不误、两促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