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防范措施事故应急措施"/>
      <w:r>
        <w:rPr/>
        <w:t>工作岗位防范措施事故应急措施</w:t>
      </w:r>
      <w:bookmarkEnd w:id="0"/>
    </w:p>
    <w:p>
      <w:pPr>
        <w:pStyle w:val="Normal"/>
        <w:rPr/>
      </w:pPr>
      <w:r>
        <w:rPr/>
        <w:t>一、整体解读</w:t>
      </w:r>
    </w:p>
    <w:p>
      <w:pPr>
        <w:pStyle w:val="Normal"/>
        <w:rPr/>
      </w:pPr>
      <w:r>
        <w:rPr/>
        <w:t>试卷紧扣教材和考试说明，从考生熟悉的基础知识入手，多角度、多层次地考查了学生的数学理性思维能力及对数学本质的理解能力，立足基础，先易后难，难易适中，强调应用，不偏不怪，达到了“考基础、考能力、考素质”的目标。试卷所涉及的知识内容都在考试大纲的范围内，几乎覆盖了高中所学知识的全部重要内容，体现了“重点知识重点考查”的原则。</w:t>
      </w:r>
    </w:p>
    <w:p>
      <w:pPr>
        <w:pStyle w:val="Normal"/>
        <w:rPr/>
      </w:pPr>
      <w:r>
        <w:rPr/>
        <w:t>1.</w:t>
      </w:r>
      <w:r>
        <w:rPr/>
        <w:t>回归教材，注重基础</w:t>
      </w:r>
    </w:p>
    <w:p>
      <w:pPr>
        <w:pStyle w:val="Normal"/>
        <w:rPr/>
      </w:pPr>
      <w:r>
        <w:rPr/>
        <w:t>试卷遵循了考查基础知识为主体的原则，尤其是考试说明中的大部分知识点均有涉及，其中应用题与抗战胜利</w:t>
      </w:r>
      <w:r>
        <w:rPr/>
        <w:t>70</w:t>
      </w:r>
      <w:r>
        <w:rPr/>
        <w:t>周年为背景，把爱国主义教育渗透到试题当中，使学生感受到了数学的育才价值，所有这些题目的设计都回归教材和中学教学实际，操作性强。</w:t>
      </w:r>
    </w:p>
    <w:p>
      <w:pPr>
        <w:pStyle w:val="Normal"/>
        <w:rPr/>
      </w:pPr>
      <w:r>
        <w:rPr/>
        <w:t>2.</w:t>
      </w:r>
      <w:r>
        <w:rPr/>
        <w:t>适当设置题目难度与区分度</w:t>
      </w:r>
    </w:p>
    <w:p>
      <w:pPr>
        <w:pStyle w:val="Normal"/>
        <w:rPr/>
      </w:pPr>
      <w:r>
        <w:rPr/>
        <w:t>选择题第</w:t>
      </w:r>
      <w:r>
        <w:rPr/>
        <w:t>12</w:t>
      </w:r>
      <w:r>
        <w:rPr/>
        <w:t>题和填空题第</w:t>
      </w:r>
      <w:r>
        <w:rPr/>
        <w:t>16</w:t>
      </w:r>
      <w:r>
        <w:rPr/>
        <w:t>题以及解答题的第</w:t>
      </w:r>
      <w:r>
        <w:rPr/>
        <w:t>21</w:t>
      </w:r>
      <w:r>
        <w:rPr/>
        <w:t>题，都是综合性问题，难度较大，学生不仅要有较强的分析问题和解决问题的能力，以及扎实深厚的数学基本功，而且还要掌握必须的数学思想与方法，否则在有限的时间内，很难完成。</w:t>
      </w:r>
    </w:p>
    <w:p>
      <w:pPr>
        <w:pStyle w:val="Normal"/>
        <w:rPr/>
      </w:pPr>
      <w:r>
        <w:rPr/>
        <w:t>3.</w:t>
      </w:r>
      <w:r>
        <w:rPr/>
        <w:t>布局合理，考查全面，着重数学方法和数学思想的考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选择题，填空题，解答题和三选一问题中，试卷均对高中数学中的重点内容进行了反复考查。包括函数，三角函数，数列、立体几何、概率统计、解析几何、导数等几大版块问题。这些问题都是以知识为载体，立意于能力，让数学思想方法和数学思维方式贯穿于整个试题的解答过程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