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鳌园导游词"/>
      <w:r>
        <w:rPr/>
        <w:t>鳌园导游词</w:t>
      </w:r>
      <w:bookmarkEnd w:id="0"/>
    </w:p>
    <w:p>
      <w:pPr>
        <w:pStyle w:val="Normal"/>
        <w:rPr/>
      </w:pPr>
      <w:r>
        <w:rPr/>
        <w:t>盼星星，盼月亮，盼到春游爽歪歪</w:t>
      </w:r>
      <w:r>
        <w:rPr/>
        <w:t>!</w:t>
      </w:r>
      <w:r>
        <w:rPr/>
        <w:t>今天，我们全班期待已久的春游到啦</w:t>
      </w:r>
      <w:r>
        <w:rPr/>
        <w:t>!</w:t>
      </w:r>
      <w:r>
        <w:rPr/>
        <w:t>我兴奋的一晚都没睡个好觉。</w:t>
      </w:r>
    </w:p>
    <w:p>
      <w:pPr>
        <w:pStyle w:val="Normal"/>
        <w:rPr/>
      </w:pPr>
      <w:r>
        <w:rPr/>
        <w:t>我和往常一样，按捺住激动的心情走进教室，许多同学已经到了，他们都变成“狗仔队”了，我也不例外，成了其中的一员。时间到了，我们该出发了……</w:t>
      </w:r>
    </w:p>
    <w:p>
      <w:pPr>
        <w:pStyle w:val="Normal"/>
        <w:rPr/>
      </w:pPr>
      <w:r>
        <w:rPr/>
        <w:t>我们在车上说说笑笑，开心的度过了本该无聊的时光。下了车，导游姐姐说还没到，我们只好又走了一段路。总算到了集美鳌园，我们跟着导游走，导游姐姐给我们讲解，原来，鳌园分三部分组成：门廊、集美解放纪念碑、陈嘉庚先生陵墓。首先，老师带领我们参观了门廊，两壁镶嵌着</w:t>
      </w:r>
      <w:r>
        <w:rPr/>
        <w:t>58</w:t>
      </w:r>
      <w:r>
        <w:rPr/>
        <w:t>幅历史人物故事的青石镂雕，是鳌园</w:t>
      </w:r>
      <w:r>
        <w:rPr/>
        <w:t>653</w:t>
      </w:r>
      <w:r>
        <w:rPr/>
        <w:t>幅石雕的精华。门廊外的围墙，还有各种石雕</w:t>
      </w:r>
      <w:r>
        <w:rPr/>
        <w:t>291</w:t>
      </w:r>
      <w:r>
        <w:rPr/>
        <w:t>幅呢</w:t>
      </w:r>
      <w:r>
        <w:rPr/>
        <w:t>!</w:t>
      </w:r>
      <w:r>
        <w:rPr/>
        <w:t>浮雕有</w:t>
      </w:r>
      <w:r>
        <w:rPr/>
        <w:t>229</w:t>
      </w:r>
      <w:r>
        <w:rPr/>
        <w:t>幅，沉雕有</w:t>
      </w:r>
      <w:r>
        <w:rPr/>
        <w:t>42</w:t>
      </w:r>
      <w:r>
        <w:rPr/>
        <w:t>幅，影雕有</w:t>
      </w:r>
      <w:r>
        <w:rPr/>
        <w:t>20</w:t>
      </w:r>
      <w:r>
        <w:rPr/>
        <w:t>幅。此外，还有全国各界名人名流名家的书法楹联题刻，书法上乘、精湛，可谓是福建省石雕艺术的魁宝。</w:t>
      </w:r>
    </w:p>
    <w:p>
      <w:pPr>
        <w:pStyle w:val="Normal"/>
        <w:rPr/>
      </w:pPr>
      <w:r>
        <w:rPr/>
        <w:t>随着导游的讲解，踏着平稳而又舒坦的石板，我们来到了集美解放纪念碑，它位于公园的中央，高高的个子，带着雄伟的气魄，展现在人们眼前。这个碑高</w:t>
      </w:r>
      <w:r>
        <w:rPr/>
        <w:t>28</w:t>
      </w:r>
      <w:r>
        <w:rPr/>
        <w:t>米，雄伟高耸，用花岗岩建成，碑身有毛泽东手书：集美解放纪念碑。七个大字</w:t>
      </w:r>
      <w:r>
        <w:rPr/>
        <w:t>!</w:t>
      </w:r>
    </w:p>
    <w:p>
      <w:pPr>
        <w:pStyle w:val="Normal"/>
        <w:rPr/>
      </w:pPr>
      <w:r>
        <w:rPr/>
        <w:t>接着，我们参观了陈嘉庚的墓，它是一个龟背形的墓，旁边雕刻着他一生的经历。然后我们又看了“陈嘉庚纪念馆”就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春游，我们虽然很累，但是，了解到那么多的知识，我们还是很开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