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孟达天池旅游导游词范文"/>
      <w:r>
        <w:rPr/>
        <w:t>孟达天池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保护区地处黄土高原向青藏高原的过渡地带，地质构造属阿沁卡金——当蕊五台隆起带。地貌为黄土丘陵，切割破碎，多陡坡，悬崖峭壁，沟谷狭窄，呈</w:t>
      </w:r>
      <w:r>
        <w:rPr/>
        <w:t>V</w:t>
      </w:r>
      <w:r>
        <w:rPr/>
        <w:t>字型。由于保护区四周群峰突起，削弱了干冷气流的侵袭，又迎着东南气流，区内气候温和，多雨。年均温</w:t>
      </w:r>
      <w:r>
        <w:rPr/>
        <w:t>5.4℃</w:t>
      </w:r>
      <w:r>
        <w:rPr/>
        <w:t>。地形相对高差大，致使气候有暖温性、温性和寒性各种特征。年降水量</w:t>
      </w:r>
      <w:r>
        <w:rPr/>
        <w:t>622.7</w:t>
      </w:r>
      <w:r>
        <w:rPr/>
        <w:t>毫米，</w:t>
      </w:r>
      <w:r>
        <w:rPr/>
        <w:t>5</w:t>
      </w:r>
      <w:r>
        <w:rPr/>
        <w:t>～</w:t>
      </w:r>
      <w:r>
        <w:rPr/>
        <w:t>9</w:t>
      </w:r>
      <w:r>
        <w:rPr/>
        <w:t>月降水量占年降水量的</w:t>
      </w:r>
      <w:r>
        <w:rPr/>
        <w:t>89%</w:t>
      </w:r>
      <w:r>
        <w:rPr/>
        <w:t>。</w:t>
      </w:r>
    </w:p>
    <w:p>
      <w:pPr>
        <w:pStyle w:val="Normal"/>
        <w:rPr/>
      </w:pPr>
      <w:r>
        <w:rPr/>
        <w:t>区内有五条河沟，由南向北流入黄河。在木场沟中部有天然湖泊——孟达天池，面积近</w:t>
      </w:r>
      <w:r>
        <w:rPr/>
        <w:t>20</w:t>
      </w:r>
      <w:r>
        <w:rPr/>
        <w:t>公顷，平均水深</w:t>
      </w:r>
      <w:r>
        <w:rPr/>
        <w:t>10</w:t>
      </w:r>
      <w:r>
        <w:rPr/>
        <w:t>米，蓄水</w:t>
      </w:r>
      <w:r>
        <w:rPr/>
        <w:t>200</w:t>
      </w:r>
      <w:r>
        <w:rPr/>
        <w:t>～</w:t>
      </w:r>
      <w:r>
        <w:rPr/>
        <w:t>300</w:t>
      </w:r>
      <w:r>
        <w:rPr/>
        <w:t>万立方米。天池东部有一条南北走向的“天然大坝”，长</w:t>
      </w:r>
      <w:r>
        <w:rPr/>
        <w:t>200</w:t>
      </w:r>
      <w:r>
        <w:rPr/>
        <w:t>多米，高出水面</w:t>
      </w:r>
      <w:r>
        <w:rPr/>
        <w:t>50</w:t>
      </w:r>
      <w:r>
        <w:rPr/>
        <w:t>～</w:t>
      </w:r>
      <w:r>
        <w:rPr/>
        <w:t>70</w:t>
      </w:r>
      <w:r>
        <w:rPr/>
        <w:t>米，坝体为冰川退缩后形成的终碛堤，天池东南部有</w:t>
      </w:r>
      <w:r>
        <w:rPr/>
        <w:t>10</w:t>
      </w:r>
      <w:r>
        <w:rPr/>
        <w:t>米多高，</w:t>
      </w:r>
      <w:r>
        <w:rPr/>
        <w:t>7</w:t>
      </w:r>
      <w:r>
        <w:rPr/>
        <w:t>～</w:t>
      </w:r>
      <w:r>
        <w:rPr/>
        <w:t>8</w:t>
      </w:r>
      <w:r>
        <w:rPr/>
        <w:t>米宽的扇形瀑布，夏日水量充沛，冬季则成冰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孟达的天池比长白山天池和天山山腰的天池小得多。但它有自己的特点。长白山天池周围是水山筑成的几乎是寸草不生的几座山峰，天山的天池外面较远的地方才有茂盛的雪岭云杉林，而孟达的天池却被十分稠密的森林团团的包围起来，从池边到山顶，全被森林覆盖。池水也与众不同，长白山天池的水最美，有各种各样的蓝色，而且图案随着天空中云块的移动而不断变化。天山的天池则是一种蓝色</w:t>
      </w:r>
      <w:r>
        <w:rPr/>
        <w:t>;</w:t>
      </w:r>
      <w:r>
        <w:rPr/>
        <w:t>孟达天池的水却是绿色的，几乎和四周森林的颜色相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