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动员会校长讲话"/>
      <w:r>
        <w:rPr/>
        <w:t>2023</w:t>
      </w:r>
      <w:r>
        <w:rPr/>
        <w:t>年中考动员会校长讲话</w:t>
      </w:r>
      <w:bookmarkEnd w:id="0"/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距离中考还只有</w:t>
      </w:r>
      <w:r>
        <w:rPr/>
        <w:t>35</w:t>
      </w:r>
      <w:r>
        <w:rPr/>
        <w:t>天的时间，我们毕业班的老师和学生们聚集在一起，以螺田中学历年来的形式，为面临中考冲刺的九年级毕业班的师生们击鼓壮行。</w:t>
      </w:r>
    </w:p>
    <w:p>
      <w:pPr>
        <w:pStyle w:val="Normal"/>
        <w:rPr/>
      </w:pPr>
      <w:r>
        <w:rPr/>
        <w:t>此时此刻，作为一名教师，每年都要面对这一特殊的时刻，作为校长，面对这一特殊时刻，我更有了新的体会和理解。家长们急切焦虑的询问，老师们加班加点加倍努力的工作，同学们起早贪黑的学习和无比期待的眼神，都如此深刻的扣击我的心。因为竞争是激烈的，竞争也是残酷的，因而在这场竞争中，只有加倍付出努力的人，才能在这场竞争中取得胜利，了却学生自己的愿望，圆了家长们的心愿，也向学校交了一份满意的答卷。在这样激烈竞争，现实残酷的千军万马过独木桥的现实情况下，我们的老师和学生们，仍能如此坚定，清醒、从容、淡定，使我由衷的感到欣慰和自豪。在螺田中学，有这样一支永不放弃，永不言败的队伍，我们没有理由不感到满意和放心。因此，我敢自豪的说，螺田中学这支敬业的教师队伍值得信任</w:t>
      </w:r>
      <w:r>
        <w:rPr/>
        <w:t>!</w:t>
      </w:r>
      <w:r>
        <w:rPr/>
        <w:t>同学们，在这仅仅的</w:t>
      </w:r>
      <w:r>
        <w:rPr/>
        <w:t>35</w:t>
      </w:r>
      <w:r>
        <w:rPr/>
        <w:t>天里，我对大家提出几点希望</w:t>
      </w:r>
      <w:r>
        <w:rPr/>
        <w:t>:</w:t>
      </w:r>
    </w:p>
    <w:p>
      <w:pPr>
        <w:pStyle w:val="Normal"/>
        <w:rPr/>
      </w:pPr>
      <w:r>
        <w:rPr/>
        <w:t>第一，以平常心态，做最后的冲刺和努力。</w:t>
      </w:r>
    </w:p>
    <w:p>
      <w:pPr>
        <w:pStyle w:val="Normal"/>
        <w:rPr/>
      </w:pPr>
      <w:r>
        <w:rPr/>
        <w:t>35</w:t>
      </w:r>
      <w:r>
        <w:rPr/>
        <w:t>天的</w:t>
      </w:r>
      <w:r>
        <w:rPr/>
        <w:t>'</w:t>
      </w:r>
      <w:r>
        <w:rPr/>
        <w:t>时间，可以转瞬即逝，也可能被充分利用。在三年的初中生活中所学的东西，在这</w:t>
      </w:r>
      <w:r>
        <w:rPr/>
        <w:t>35</w:t>
      </w:r>
      <w:r>
        <w:rPr/>
        <w:t>天里，都要复习，归纳，强化，因而这</w:t>
      </w:r>
      <w:r>
        <w:rPr/>
        <w:t>35</w:t>
      </w:r>
      <w:r>
        <w:rPr/>
        <w:t>天的时间，相当于三年初中学习的一个浓缩，如果能跟上老师的节奏，老师的指挥棒，只要利用得科学充分，能学会和巩固许多东西。举个最简单的例子，光答题技巧和方法，这一项上，给有些同学就会增分不少，不要说通过复习，归纳，强化，还能带来很多新的知识点和增分点了。在这</w:t>
      </w:r>
      <w:r>
        <w:rPr/>
        <w:t>35</w:t>
      </w:r>
      <w:r>
        <w:rPr/>
        <w:t>天里，问题的关键是头脑清醒，要知道哪些地方需要补足，哪些地方需要加强。为什么要强调平常心态呢，就是告诫大家，越是临近中考，越是复习紧张，越是心情焦躁，就越应该营造一种清醒的学习氛围，这样才能以一种平静的心情舒畅投入考前复习，才能发挥自己的全部智慧，收到事半功倍的效果，我希望毕业班的全体师生们，一定要沉着镇定，在共同的努力中享受</w:t>
      </w:r>
      <w:r>
        <w:rPr/>
        <w:t>35</w:t>
      </w:r>
      <w:r>
        <w:rPr/>
        <w:t>天后成功的快乐。</w:t>
      </w:r>
    </w:p>
    <w:p>
      <w:pPr>
        <w:pStyle w:val="Normal"/>
        <w:rPr/>
      </w:pPr>
      <w:r>
        <w:rPr/>
        <w:t>第二，任何人，任何情况下都要坚定信心。</w:t>
      </w:r>
    </w:p>
    <w:p>
      <w:pPr>
        <w:pStyle w:val="Normal"/>
        <w:rPr/>
      </w:pPr>
      <w:r>
        <w:rPr/>
        <w:t>一般情况下，学生正常发挥，中考的结果会与平时的成绩大体相当，我们乞求发生奇迹。但考试中超常发挥的情况也屡见不鲜。所以，无论现在自己的成绩所处位置如何，都不能轻言放弃。相信自己能够成功。胜利往往存在于自己最后一把的努力之中，而遗憾也往往大多存在于最后的努力之中。同学们，你们记住</w:t>
      </w:r>
      <w:r>
        <w:rPr/>
        <w:t>:</w:t>
      </w:r>
      <w:r>
        <w:rPr/>
        <w:t>不管你怎样，你们都是父母亲的宝贝儿女们，你们也是母校的骄傲，任何时候，都要坚信，最优秀的是你自己。正如一位母亲勉励儿子时说的一句话</w:t>
      </w:r>
      <w:r>
        <w:rPr/>
        <w:t>:“</w:t>
      </w:r>
      <w:r>
        <w:rPr/>
        <w:t>没有人比你更优秀，但是，倘若你不拿成绩来证明自己，那么，你与别人就没有什么两样。”</w:t>
      </w:r>
    </w:p>
    <w:p>
      <w:pPr>
        <w:pStyle w:val="Normal"/>
        <w:rPr/>
      </w:pPr>
      <w:r>
        <w:rPr/>
        <w:t>第三，从容应对，临场不慌。</w:t>
      </w:r>
    </w:p>
    <w:p>
      <w:pPr>
        <w:pStyle w:val="Normal"/>
        <w:rPr/>
      </w:pPr>
      <w:r>
        <w:rPr/>
        <w:t>未来</w:t>
      </w:r>
      <w:r>
        <w:rPr/>
        <w:t>35</w:t>
      </w:r>
      <w:r>
        <w:rPr/>
        <w:t>天的综合复习，大体可分为三个阶段</w:t>
      </w:r>
      <w:r>
        <w:rPr/>
        <w:t>:</w:t>
      </w:r>
      <w:r>
        <w:rPr/>
        <w:t>第一阶段</w:t>
      </w:r>
      <w:r>
        <w:rPr/>
        <w:t>:</w:t>
      </w:r>
      <w:r>
        <w:rPr/>
        <w:t>老师带领同学们进行基本知识点的再复习，力求使全部学生都能掌握，为第二阶段的复习打下好的基础。第二阶段</w:t>
      </w:r>
      <w:r>
        <w:rPr/>
        <w:t>:</w:t>
      </w:r>
      <w:r>
        <w:rPr/>
        <w:t>进行知识的梳理和归纳，为知识层次的提升，再做基础知识点的溶会贯通，达到同一题型，同一类型有规律可寻，有方法应对。第三阶段</w:t>
      </w:r>
      <w:r>
        <w:rPr/>
        <w:t>:</w:t>
      </w:r>
      <w:r>
        <w:rPr/>
        <w:t>要集中时间进行有针对性的考前模拟训练。请相信，毕业班的把关教师都是有带过多轮毕业班的经验的、完全有能力，从以往的系列考试和即将到来的中考中摸索出规律，并和你们一道找出应对各种问题及难题的办法，甚至会交给你们一把开启高中大门的金钥匙。</w:t>
      </w:r>
    </w:p>
    <w:p>
      <w:pPr>
        <w:pStyle w:val="Normal"/>
        <w:rPr/>
      </w:pPr>
      <w:r>
        <w:rPr/>
        <w:t>第四，做一个合格毕业生。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你们要懂得家长和老师的心，他们同你们一样，备受你们升学压力的折磨，甚至程度还要比你们更急切。因为在恨铁不成钢的背后，还有更多的无奈甚至无助。如果可以替你们做，无论是家长还是老师，都会奋不顾身，毫不犹豫。可参与竞争的是你们，你们必须接受即将到来的残酷决斗，因而在最近的复习中，你们是这场战斗的主角，凭借“壮志凌云，百折不回”的努力奋斗，找回属于你们的光荣和成就。办法总比困难多，成功肯定能属于你们。之所以和大家讲这些，不仅是因为你们曾经选择了螺田中学，更在于你们始终和螺田中学风雨同舟，团结合作，我们共同拥有并见证了螺田中学的发展，我们也共同创造螺田中学的辉煌和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向中考进军的号角已经吹响，青春焕发的学子们正在整装待发。今天，我们在这激烈的复习冲刺阶段，我为你们击鼓壮行，</w:t>
      </w:r>
      <w:r>
        <w:rPr/>
        <w:t>35</w:t>
      </w:r>
      <w:r>
        <w:rPr/>
        <w:t>天母校和你们的父母，一定会满怀喜悦为中考的胜利庆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