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水洋导游词简介"/>
      <w:r>
        <w:rPr/>
        <w:t>白水洋导游词简介</w:t>
      </w:r>
      <w:bookmarkEnd w:id="0"/>
    </w:p>
    <w:p>
      <w:pPr>
        <w:pStyle w:val="Normal"/>
        <w:rPr/>
      </w:pPr>
      <w:r>
        <w:rPr/>
        <w:t>各位旅客朋友们</w:t>
      </w:r>
      <w:r>
        <w:rPr/>
        <w:t>,</w:t>
      </w:r>
      <w:r>
        <w:rPr/>
        <w:t>大家上午好</w:t>
      </w:r>
      <w:r>
        <w:rPr/>
        <w:t>!!</w:t>
      </w:r>
      <w:r>
        <w:rPr/>
        <w:t>我代表旅行社对各位的到来表示热烈欢迎，欢迎大家来到被誉为“天下绝景，宇宙之谜”白水洋观光游览。先做一下自我介绍，我是中国国际旅行社的专职导游，我姓陈，名</w:t>
      </w:r>
      <w:r>
        <w:rPr/>
        <w:t>__</w:t>
      </w:r>
      <w:r>
        <w:rPr/>
        <w:t>，大家可以叫我小陈或陈导。为我们开车的司机王师傅，王师傅是有多年开车经验的老司机，今天的白水洋之旅就由我们两位为大家服务，话说白水洋是个非常漂亮而且好玩的地方，很多来过游客都对它赞不绝口，相信大家也会不虚此行。好了，先预祝大家都玩得开心，愉快。</w:t>
      </w:r>
    </w:p>
    <w:p>
      <w:pPr>
        <w:pStyle w:val="Normal"/>
        <w:rPr/>
      </w:pPr>
      <w:r>
        <w:rPr/>
        <w:t>首先，我先对景区的概况做个介绍。让大家了解一下。白水洋是鸳鸯溪风景名胜区的标志性景区，位于福建省东北部，南连省会福州，北接浙江温州，西邻武夷山，东与台湾岛隔海相望，是福建省八大旅游品牌之一，在</w:t>
      </w:r>
      <w:r>
        <w:rPr/>
        <w:t>1994</w:t>
      </w:r>
      <w:r>
        <w:rPr/>
        <w:t>年被国务院列为第三批国家重点风景名胜区。此外鸳鸯溪全长</w:t>
      </w:r>
      <w:r>
        <w:rPr/>
        <w:t>18</w:t>
      </w:r>
      <w:r>
        <w:rPr/>
        <w:t>公里，是以野生鸳鸯，猕猴和稀有植物为特色容溪、瀑、峰、岩、洞、潭、雾等山水为一体的自然景观。鸳鸯溪风景区总面积为</w:t>
      </w:r>
      <w:r>
        <w:rPr/>
        <w:t>78.8</w:t>
      </w:r>
      <w:r>
        <w:rPr/>
        <w:t>平方公里，是我国目前唯一鸳鸯鸟保护区。鸳鸯是国家二级保护动物，是公认的最美丽的水鸟。鸳鸯也是候鸟，但是它和燕子一类的候鸟不一样，燕子是春去冬来，而他是冬去春来。大家都知道，鸳鸯历来都被作为爱情幸福，夫妻恩爱的象征，各位团友，到了白水洋就进入鸳鸯溪风景名胜区了，在这里我们可以学鸳鸯爱、吃鸳鸯果、唱鸳鸯歌、睡鸳鸯床、做鸳鸯梦，尽享人间的欢娱了，大家是不是着急了</w:t>
      </w:r>
      <w:r>
        <w:rPr/>
        <w:t>?</w:t>
      </w:r>
    </w:p>
    <w:p>
      <w:pPr>
        <w:pStyle w:val="Normal"/>
        <w:rPr/>
      </w:pPr>
      <w:r>
        <w:rPr/>
        <w:t>好</w:t>
      </w:r>
      <w:r>
        <w:rPr/>
        <w:t>!</w:t>
      </w:r>
      <w:r>
        <w:rPr/>
        <w:t>现在我们的车已经进入白水洋景区的停车场了，请大家带好随身的物品下车，并关好门窗，请记住我们的车牌号是闽</w:t>
      </w:r>
      <w:r>
        <w:rPr/>
        <w:t>D54321</w:t>
      </w:r>
      <w:r>
        <w:rPr/>
        <w:t>，蓝色的金龙大巴车，这里人多车多大家千万别上错车啊</w:t>
      </w:r>
      <w:r>
        <w:rPr/>
        <w:t>!</w:t>
      </w:r>
      <w:r>
        <w:rPr/>
        <w:t>请大家跟着我的红色导游旗走，这里人多拥挤，</w:t>
      </w:r>
    </w:p>
    <w:p>
      <w:pPr>
        <w:pStyle w:val="Normal"/>
        <w:rPr/>
      </w:pPr>
      <w:r>
        <w:rPr/>
        <w:t>大家别走散了。下面我们改乘景区的电瓶车，行程大约</w:t>
      </w:r>
      <w:r>
        <w:rPr/>
        <w:t>15</w:t>
      </w:r>
      <w:r>
        <w:rPr/>
        <w:t>分钟，大家可以在此顺便领略一下沿途的风光了。</w:t>
      </w:r>
    </w:p>
    <w:p>
      <w:pPr>
        <w:pStyle w:val="Normal"/>
        <w:rPr/>
      </w:pPr>
      <w:r>
        <w:rPr/>
        <w:t>好了，现在我们看到的这个浅水广场，就是被誉为“天下绝景、宇宙之谜”的白水洋了，它是由古代火山沉积岩组成。这里最有特色的是“十里水上长街”和百米天然冲浪滑道。“十里长街”是由三块平坦的万米巨石组成，最大的一块近四万平方米。这三块平坦的万米巨石，经国务院建设部组织专家证实是目前世界上“唯一的浅水广场”，因此被称为“天下绝景”。时任福建省长卢展工视察白水洋时赞叹是“宇宙之迷”，很多游客也都慕名而来观赏绝景。</w:t>
      </w:r>
    </w:p>
    <w:p>
      <w:pPr>
        <w:pStyle w:val="Normal"/>
        <w:rPr/>
      </w:pPr>
      <w:r>
        <w:rPr/>
        <w:t>白水洋按水流的方向分上中下三洋，不方便踩水的朋友可以从上洋的鼓桥到达对面，请这部分游客先等一下，我安排好了就带你们过去好吗</w:t>
      </w:r>
      <w:r>
        <w:rPr/>
        <w:t>?</w:t>
      </w:r>
    </w:p>
    <w:p>
      <w:pPr>
        <w:pStyle w:val="Normal"/>
        <w:rPr/>
      </w:pPr>
      <w:r>
        <w:rPr/>
        <w:t>上洋是宽阔的水面，有座鼓桥通往对岸，方便了不想踩水的朋友，现在在我们脚下的就是中洋，中洋总长</w:t>
      </w:r>
      <w:r>
        <w:rPr/>
        <w:t>200</w:t>
      </w:r>
      <w:r>
        <w:rPr/>
        <w:t>多米，宽</w:t>
      </w:r>
      <w:r>
        <w:rPr/>
        <w:t>150</w:t>
      </w:r>
      <w:r>
        <w:rPr/>
        <w:t>米，面积</w:t>
      </w:r>
      <w:r>
        <w:rPr/>
        <w:t>3</w:t>
      </w:r>
      <w:r>
        <w:rPr/>
        <w:t>万多平方米，溪水从石面轻轻流过，水深没踝，大家可以穿上防滑的袜子在水里散步，感受一下水从脚底直冲心脏的凉意。其实在几年前专家就开始设计“白水洋”牌红军草鞋了，说是用稻草和麻绳等环保材料编制，降低成本保护环境，又可以带回家珍藏，可惜一直没有推出来，不知还能不能推出。现在呢我们的脚在于水接触的过程中也可以受到这富含天然矿物质的天然清水的按摩，这种效果可比脚底按摩和排毒好多了大家呆会亲自感受一下就知道了。</w:t>
      </w:r>
    </w:p>
    <w:p>
      <w:pPr>
        <w:pStyle w:val="Normal"/>
        <w:rPr/>
      </w:pPr>
      <w:r>
        <w:rPr/>
        <w:t>屏南县委、县政府自</w:t>
      </w:r>
      <w:r>
        <w:rPr/>
        <w:t>1992</w:t>
      </w:r>
      <w:r>
        <w:rPr/>
        <w:t>年起每年夏季都在这里召开一届世界上独有的民间水上运动会。有首《白水洋》的诗里有这样几句：“烟波水街十里长，游人穿袜任徜徉，烈日当空似火炉，走进水里如冰凉。中洋西面白茫茫，万众云集彩旗扬，水上运动独此有，龙腾狮跃健儿忙。其场面就可想而知了。</w:t>
      </w:r>
    </w:p>
    <w:p>
      <w:pPr>
        <w:pStyle w:val="Normal"/>
        <w:widowControl/>
        <w:bidi w:val="0"/>
        <w:spacing w:before="180" w:after="180"/>
        <w:jc w:val="left"/>
        <w:rPr/>
      </w:pPr>
      <w:r>
        <w:rPr/>
        <w:t>届时会有上万人在这里载歌载舞，场面非常壮观，那种快乐也会深深感染每一个人，而且还有丰富多彩的水上运动，还有被誉为三绝的跆拳道，屏南传统武术队表演和舞香龙的表演，说到这个舞香龙啊</w:t>
      </w:r>
      <w:r>
        <w:rPr/>
        <w:t>!</w:t>
      </w:r>
      <w:r>
        <w:rPr/>
        <w:t>这可是屏南独有的奥</w:t>
      </w:r>
      <w:r>
        <w:rPr/>
        <w:t>!</w:t>
      </w:r>
      <w:r>
        <w:rPr/>
        <w:t>闽东屏南双溪镇在正月十五至十七日，迎城隍、舞香龙已有</w:t>
      </w:r>
      <w:r>
        <w:rPr/>
        <w:t>200</w:t>
      </w:r>
      <w:r>
        <w:rPr/>
        <w:t>多年的历史。香龙长</w:t>
      </w:r>
      <w:r>
        <w:rPr/>
        <w:t>60</w:t>
      </w:r>
      <w:r>
        <w:rPr/>
        <w:t>多米，龙体直径几米，分为龙球</w:t>
      </w:r>
      <w:r>
        <w:rPr/>
        <w:t>(</w:t>
      </w:r>
      <w:r>
        <w:rPr/>
        <w:t>珠</w:t>
      </w:r>
      <w:r>
        <w:rPr/>
        <w:t>)</w:t>
      </w:r>
      <w:r>
        <w:rPr/>
        <w:t>、龙头、龙身、龙尾等相对独立的</w:t>
      </w:r>
      <w:r>
        <w:rPr/>
        <w:t>4</w:t>
      </w:r>
      <w:r>
        <w:rPr/>
        <w:t>个部分，用棕片、棕绳、竹木、稻草等扎成骨架。舞龙前在每个鳞片上插满特制的香火，每根都有食指这么粗，全身共有</w:t>
      </w:r>
      <w:r>
        <w:rPr/>
        <w:t>6</w:t>
      </w:r>
      <w:r>
        <w:rPr/>
        <w:t>万多柱，光点火就要近百人花半个小时。夜色中香龙舞动，红光闪烁，紫烟缭绕，栩栩如生，极为壮观。龙到之处，家家都要鞭炮迎送，附近群众也蜂拥而至，一饱眼福。可惜小王也从来没见过，不过，没关系，希望我们下次有机会可以大饱眼福。好了我不罗嗦了，大家会有四十分钟的时间在此尽情享受着大自然赐予我们的白水洋</w:t>
      </w:r>
      <w:r>
        <w:rPr/>
        <w:t>!10.30</w:t>
      </w:r>
      <w:r>
        <w:rPr/>
        <w:t>分我们就在对面集合去下洋，体验冲浪的快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