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告别作文初三"/>
      <w:r>
        <w:rPr/>
        <w:t>告别作文初三</w:t>
      </w:r>
      <w:bookmarkEnd w:id="0"/>
    </w:p>
    <w:p>
      <w:pPr>
        <w:pStyle w:val="Normal"/>
        <w:rPr/>
      </w:pPr>
      <w:r>
        <w:rPr/>
        <w:t>时间，仿佛在和我们每个人玩着龟兔赛跑的游戏。</w:t>
      </w:r>
    </w:p>
    <w:p>
      <w:pPr>
        <w:pStyle w:val="Normal"/>
        <w:rPr/>
      </w:pPr>
      <w:r>
        <w:rPr/>
        <w:t>三年前，我们告别了稚嫩的小学时代，步入了向往、憧憬已久的初中校园。幻想着自己已经不再是那个扎着羊角辫、什么都不懂的幼稚小孩，却依旧摆脱不了那份可笑的无知。</w:t>
      </w:r>
    </w:p>
    <w:p>
      <w:pPr>
        <w:pStyle w:val="Normal"/>
        <w:rPr/>
      </w:pPr>
      <w:r>
        <w:rPr/>
        <w:t>初一的我们，是天真的。浑身冒着一股未经人事的傻气儿。很多时候，看着那些透着书香气息、身经百战的学哥、学姐们，总会油然而生一种敬佩的情怀，并想像：随着年龄的增长，是否有一天，我们也会变成他们这副模样——满身的书卷气</w:t>
      </w:r>
      <w:r>
        <w:rPr/>
        <w:t>?</w:t>
      </w:r>
    </w:p>
    <w:p>
      <w:pPr>
        <w:pStyle w:val="Normal"/>
        <w:rPr/>
      </w:pPr>
      <w:r>
        <w:rPr/>
        <w:t>花开花落又一季。</w:t>
      </w:r>
    </w:p>
    <w:p>
      <w:pPr>
        <w:pStyle w:val="Normal"/>
        <w:rPr/>
      </w:pPr>
      <w:r>
        <w:rPr/>
        <w:t>初二的我们，稍稍褪去了一丝单纯。每天的生活好像恰到好处，充实而又不疲惫。那时的我们，无忧无虑——整天和要好的同学嘻嘻哈哈、说说笑笑。周围无时无刻不在上演着各种有趣的事。老师和学生之间没有隔阂，同学和同学之间更是莫逆。那段日子，估计我这辈子都不会忘记。如果可以，我真想选择回到初二，或是一直停留在初二。</w:t>
      </w:r>
    </w:p>
    <w:p>
      <w:pPr>
        <w:pStyle w:val="Normal"/>
        <w:rPr/>
      </w:pPr>
      <w:r>
        <w:rPr/>
        <w:t>梦里花落知多少。</w:t>
      </w:r>
    </w:p>
    <w:p>
      <w:pPr>
        <w:pStyle w:val="Normal"/>
        <w:rPr/>
      </w:pPr>
      <w:r>
        <w:rPr/>
        <w:t>初三的我们，不知何时多了一份纯熟。还来不及庆幸，林黛玉似的多愁善感也随之而来了。距离中考的日子一天天逼近，分开的日子也迫在眉睫了。时不时，总会回忆起以前的那段时光，可最后，却总会走向离别。朝着自己不同的梦想，彼此渐行渐远。心里只有一份卑微的祈盼：多年以后，偶遇曾经的你我，是否仍然能一眼就认出对方，叫出彼此的名字。</w:t>
      </w:r>
    </w:p>
    <w:p>
      <w:pPr>
        <w:pStyle w:val="Normal"/>
        <w:rPr/>
      </w:pPr>
      <w:r>
        <w:rPr/>
        <w:t>青春如同奔流的江河，逝去了就不会再回头。既来不及细细品味，也来不及挥手道别。看那校园中漫天飘飞的樱花，在最美丽的时刻凋谢，有谁会记得这世界它曾来过</w:t>
      </w:r>
      <w:r>
        <w:rPr/>
        <w:t>?</w:t>
      </w:r>
    </w:p>
    <w:p>
      <w:pPr>
        <w:pStyle w:val="Normal"/>
        <w:rPr/>
      </w:pPr>
      <w:r>
        <w:rPr/>
        <w:t>我却能永远记得这里的一草一木、一桌一椅、那些永远不会忘记的人和事……</w:t>
      </w:r>
    </w:p>
    <w:p>
      <w:pPr>
        <w:pStyle w:val="Normal"/>
        <w:rPr/>
      </w:pPr>
      <w:r>
        <w:rPr/>
        <w:t>即将告别初三，也将告别你们，告别这里的一切，又或许也即将告别我们懵懂的青春。虽有千般不愿、万般不舍，但我们都要坚持梦想，因为梦想这东西和经典一样，永远不会因为时间的流逝而褪色，时间越久远反而弥足珍贵，就像我们之间的情谊一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怀揣梦想，笑别初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