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善待他人国旗下讲话稿范文_善待他人讲话稿精选"/>
      <w:r>
        <w:rPr/>
        <w:t>善待他人国旗下讲话稿范文</w:t>
      </w:r>
      <w:r>
        <w:rPr/>
        <w:t>_</w:t>
      </w:r>
      <w:r>
        <w:rPr/>
        <w:t>善待他人讲话稿精选</w:t>
      </w:r>
      <w:bookmarkEnd w:id="0"/>
    </w:p>
    <w:p>
      <w:pPr>
        <w:pStyle w:val="Normal"/>
        <w:rPr/>
      </w:pPr>
      <w:r>
        <w:rPr/>
        <w:t>世上的每一件事都是相互的，你给予别人一个微笑同时你也将收获一个微笑。反之，你若打别人一拳，别人不可能让你再打一拳，只会给你一拳。与其等待收获拳头，为什么不善待别人给予微笑，收获微笑呢故善待别人等于善待自我。</w:t>
      </w:r>
    </w:p>
    <w:p>
      <w:pPr>
        <w:pStyle w:val="Normal"/>
        <w:rPr/>
      </w:pPr>
      <w:r>
        <w:rPr/>
        <w:t>这是发生在肉类加工厂的一个真实的故事，一个工人下班后进入冷库检查，突然门自动关上了。他被困在里面与死亡做了近五个小时的斗争，最终门开了。工厂保安走进来救了他。超出日常工作的保安为什么会来冷库呢原先，这位被困的工人是保安从事这项工作近三十五年来，见过数百工人中唯一一个早上向他问好，晚上向他道别的人。今日保安只听到了那句温暖的问候，还未听到他的道别所以保安明白他还没有离开，他可能出事了。所以他来了，他救了他。</w:t>
      </w:r>
    </w:p>
    <w:p>
      <w:pPr>
        <w:pStyle w:val="Normal"/>
        <w:rPr/>
      </w:pPr>
      <w:r>
        <w:rPr/>
        <w:t>每一天一句简单的问候在他最需要帮忙的时候救了他，如若不是那句问候，他应当已经死在里面了吧。是保安救了他，也是他自我救了他。</w:t>
      </w:r>
    </w:p>
    <w:p>
      <w:pPr>
        <w:pStyle w:val="Normal"/>
        <w:rPr/>
      </w:pPr>
      <w:r>
        <w:rPr/>
        <w:t>你是否开始相信，善待别人等于善待自我了呢</w:t>
      </w:r>
    </w:p>
    <w:p>
      <w:pPr>
        <w:pStyle w:val="Normal"/>
        <w:rPr/>
      </w:pPr>
      <w:r>
        <w:rPr/>
        <w:t>国外有一个诡辩家，他问朋友借了些钱却一向不还，一天他的朋友最终忍不住去找到了他，要他还钱。谁料，他却说“问你借钱的事过去的我并非此刻的我，要钱就去找过去的我要吧”。朋友听到他的话顿时火冒三丈，狠狠的揍了他。他却扬言说要去告他的朋友。朋友冷笑并说“打你的我是彼时的我并非此刻的我，要告就去告彼时的我去吧”</w:t>
      </w:r>
    </w:p>
    <w:p>
      <w:pPr>
        <w:pStyle w:val="Normal"/>
        <w:rPr/>
      </w:pPr>
      <w:r>
        <w:rPr/>
        <w:t>如果他好好谢过并把钱还给他的朋友，结果应当并非如此。他的朋友用了他的方式教训了他，这就是所谓的以其人之道还治其人之身吧。</w:t>
      </w:r>
    </w:p>
    <w:p>
      <w:pPr>
        <w:pStyle w:val="Normal"/>
        <w:rPr/>
      </w:pPr>
      <w:r>
        <w:rPr/>
        <w:t>你是否已经相信善待别人等于善待自我了呢</w:t>
      </w:r>
    </w:p>
    <w:p>
      <w:pPr>
        <w:pStyle w:val="Normal"/>
        <w:rPr/>
      </w:pPr>
      <w:r>
        <w:rPr/>
        <w:t>近年来，越发的不讲礼貌。践踏草坪。乱丢垃圾，捕杀残害动物。结果呢造成了我们的土地荒漠化、水资源紧缺，全球变暖。这不正是我们人类的报应么</w:t>
      </w:r>
    </w:p>
    <w:p>
      <w:pPr>
        <w:pStyle w:val="Normal"/>
        <w:rPr/>
      </w:pPr>
      <w:r>
        <w:rPr/>
        <w:t>我们没有善待与我们共同生活在大自然的动物植物，大自然自然也不会善待我们。当我们践踏草坪时、当我们乱丢垃圾时、当我们残害动物时。我们就该想到会有今日，这大自然给予我们的，我们应得的——报应。</w:t>
      </w:r>
    </w:p>
    <w:p>
      <w:pPr>
        <w:pStyle w:val="Normal"/>
        <w:rPr/>
      </w:pPr>
      <w:r>
        <w:rPr/>
        <w:t>你是否对善待别人等于善待自我深信不疑了呢</w:t>
      </w:r>
    </w:p>
    <w:p>
      <w:pPr>
        <w:pStyle w:val="Normal"/>
        <w:rPr/>
      </w:pPr>
      <w:r>
        <w:rPr/>
        <w:t>如果你已然相信，那么请你从此刻开始，善待身边的每一个人、每一只花花草草、每一只动物、每一条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善待他人就是善待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