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写给男情书大全"/>
      <w:r>
        <w:rPr/>
        <w:t>女写给男情书大全</w:t>
      </w:r>
      <w:bookmarkEnd w:id="0"/>
    </w:p>
    <w:p>
      <w:pPr>
        <w:pStyle w:val="Normal"/>
        <w:rPr/>
      </w:pPr>
      <w:r>
        <w:rPr/>
        <w:t>那天晚上你送我回宿舍，当我们迈上那斜斜的山坡，你忽然驻足说：“我在地毯的那一端等你</w:t>
      </w:r>
      <w:r>
        <w:rPr/>
        <w:t>!</w:t>
      </w:r>
      <w:r>
        <w:rPr/>
        <w:t>我等着你，晓风，直到你对我完全满意。”我抬起头来，长长的道路伸延着，如同圣坛前柔软的红毯。我迟疑了一下，便踏向前去。</w:t>
      </w:r>
    </w:p>
    <w:p>
      <w:pPr>
        <w:pStyle w:val="Normal"/>
        <w:rPr/>
      </w:pPr>
      <w:r>
        <w:rPr/>
        <w:t>德：</w:t>
      </w:r>
    </w:p>
    <w:p>
      <w:pPr>
        <w:pStyle w:val="Normal"/>
        <w:rPr/>
      </w:pPr>
      <w:r>
        <w:rPr/>
        <w:t>从疾风中走回来，觉得自己像是被浮起来了。山上的草香得那样浓，让我想到，要不是有这样猛烈的风，恐怕空气都会给香得凝冻起来</w:t>
      </w:r>
      <w:r>
        <w:rPr/>
        <w:t>!</w:t>
      </w:r>
    </w:p>
    <w:p>
      <w:pPr>
        <w:pStyle w:val="Normal"/>
        <w:rPr/>
      </w:pPr>
      <w:r>
        <w:rPr/>
        <w:t>我昂首而行，黑暗中没有人能看见我的笑容。白色的芦荻在夜色中点染着凉意。</w:t>
      </w:r>
    </w:p>
    <w:p>
      <w:pPr>
        <w:pStyle w:val="Normal"/>
        <w:rPr/>
      </w:pPr>
      <w:r>
        <w:rPr/>
        <w:t>这是深秋了，我们的日子在不知不觉中临近了。我遂觉得，我的心像一张新帆，其中每一个角落都被大风吹得那样饱满。</w:t>
      </w:r>
    </w:p>
    <w:p>
      <w:pPr>
        <w:pStyle w:val="Normal"/>
        <w:rPr/>
      </w:pPr>
      <w:r>
        <w:rPr/>
        <w:t>星斗清而亮，每一颗都低低地俯下头来。溪水流着，把灯影和星光都流乱了。我忽然感到一种幸福，那种浑沌而又淘然的幸福。我从来没有这样亲切地感受到造物的宠爱——真的，我们这样平庸，我总觉得幸福应该给予比我们更好的人。</w:t>
      </w:r>
    </w:p>
    <w:p>
      <w:pPr>
        <w:pStyle w:val="Normal"/>
        <w:rPr/>
      </w:pPr>
      <w:r>
        <w:rPr/>
        <w:t>但这是真实的，第一张贺卡已经放在我的案上了。洒满了细碎精致的透明照片，灯光下展示着一个闪烁而又真实的梦境。画上的金钟摇荡，遥遥的传来美丽的回响。我仿佛能听见那悠扬的音韵，我仿佛能嗅到那沁人的玫瑰花香</w:t>
      </w:r>
      <w:r>
        <w:rPr/>
        <w:t>!</w:t>
      </w:r>
      <w:r>
        <w:rPr/>
        <w:t>而尤其让我神往的，是那几行可爱的祝词：“愿婚礼的记忆存至永远，愿你们的情爱与日俱增。”</w:t>
      </w:r>
    </w:p>
    <w:p>
      <w:pPr>
        <w:pStyle w:val="Normal"/>
        <w:rPr/>
      </w:pPr>
      <w:r>
        <w:rPr/>
        <w:t>是的，德，永远在增进，永远在更新，永远没有一个边和底——六年了，我们护守着这份情谊，使它依然焕发，依然鲜洁，正如别人所说的，我们是何等幸运。每次回顾我们的交往，我就仿佛走进博物馆的长廊。其间每一处景物都意味着一段美丽的回忆。每一件。事都牵扯着一个动人的故事。</w:t>
      </w:r>
    </w:p>
    <w:p>
      <w:pPr>
        <w:pStyle w:val="Normal"/>
        <w:rPr/>
      </w:pPr>
      <w:r>
        <w:rPr/>
        <w:t>那样久远的事了。刚认识你的那年才十七岁，一个多么容易错误的年纪</w:t>
      </w:r>
      <w:r>
        <w:rPr/>
        <w:t>!</w:t>
      </w:r>
      <w:r>
        <w:rPr/>
        <w:t>但是，我知道，我没有错。我生命中再没有一件决定比这项更正确了。前天，大伙儿一块吃饭，你笑着说：“我这个笨人，我这辈子只做了一件聪明的事。”你没有再说下去，妹妹却拍起手来，说：“我知道了</w:t>
      </w:r>
      <w:r>
        <w:rPr/>
        <w:t>!”</w:t>
      </w:r>
      <w:r>
        <w:rPr/>
        <w:t>啊，德，我能够快乐的说，我也知道。因为你做的那件聪明事，我也做了。</w:t>
      </w:r>
    </w:p>
    <w:p>
      <w:pPr>
        <w:pStyle w:val="Normal"/>
        <w:rPr/>
      </w:pPr>
      <w:r>
        <w:rPr/>
        <w:t>那时候，大学生活刚刚展开在我面前。台北的寒风让我每日思念南部的家。在那小小的阁楼里，我呵着手写蜡纸。在草木摇落的道路上，我独自骑车去上学。生活是那样黯淡，心情是那样沉重。在我的日记上有这样一句话：“我担心，我会冻死在这小楼上。”而这时候，你来了，你那种毫无企冀的友谊四面环护着我，让我的心触及最温柔的阳光。</w:t>
      </w:r>
    </w:p>
    <w:p>
      <w:pPr>
        <w:pStyle w:val="Normal"/>
        <w:rPr/>
      </w:pPr>
      <w:r>
        <w:rPr/>
        <w:t>我没有兄长，从小我也没有和男孩子同学过。但和你交往却是那样自然，和你谈话又是那样舒服。有时候，我想，如果我是男孩子多么好呢</w:t>
      </w:r>
      <w:r>
        <w:rPr/>
        <w:t>!</w:t>
      </w:r>
      <w:r>
        <w:rPr/>
        <w:t>我们可以一起去爬山，去泛舟。让小船在湖里任意飘荡，任意停泊，没有人会感到惊奇。好几年以后，我将这些想法告诉你，你微笑地注视着我：“那，我可不愿意，如果你真想做男孩子，我就做女孩。”而今，德，我没有变成男孩子，但我们可以去邀游，去做山和湖的梦，因为，我们将有更亲密的关系了。啊，想象中终生相爱相随该是多么美好</w:t>
      </w:r>
      <w:r>
        <w:rPr/>
        <w:t>!</w:t>
      </w:r>
    </w:p>
    <w:p>
      <w:pPr>
        <w:pStyle w:val="Normal"/>
        <w:rPr/>
      </w:pPr>
      <w:r>
        <w:rPr/>
        <w:t>那时候，我们穿着学校规定的卡其服。我新烫的头发又总是被风刮得乱蓬蓬的。想起来，我总不明白你为什么那样喜欢接近我。那年大考的时候，我蜷曲在沙发里念书。你跑来，热心地为我讲解英文文法。好心的房东为我们送来一盘卷，我慌乱极了，竟吃得洒了一裙子。你瞅着我说：“你真像我妹妹，她和你一样大。”我窘得不知如何是好，只是一径低着头，假作抖那长长的裙幅。</w:t>
      </w:r>
    </w:p>
    <w:p>
      <w:pPr>
        <w:pStyle w:val="Normal"/>
        <w:rPr/>
      </w:pPr>
      <w:r>
        <w:rPr/>
        <w:t>那些日子真是冷极了。每逢没有课的下午我总是留在小楼上，弹弹风琴，把一本拜尔琴谱都快翻烂了。有一天你对我说：“我常在楼下听你弹琴。你好像常弹那首甜蜜的家庭。怎样</w:t>
      </w:r>
      <w:r>
        <w:rPr/>
        <w:t>?</w:t>
      </w:r>
      <w:r>
        <w:rPr/>
        <w:t>在想家吗</w:t>
      </w:r>
      <w:r>
        <w:rPr/>
        <w:t>?”</w:t>
      </w:r>
      <w:r>
        <w:rPr/>
        <w:t>我很感激你的窃听，唯有你了解、关切我凄楚的心情。德，那个时候，当你独自听着的时候，你想些什么呢</w:t>
      </w:r>
      <w:r>
        <w:rPr/>
        <w:t>?</w:t>
      </w:r>
      <w:r>
        <w:rPr/>
        <w:t>你想到有一天我们会组织一个家庭吗</w:t>
      </w:r>
      <w:r>
        <w:rPr/>
        <w:t>?</w:t>
      </w:r>
      <w:r>
        <w:rPr/>
        <w:t>你想到我们要用一生的时间以心灵的手指合奏这首歌吗</w:t>
      </w:r>
      <w:r>
        <w:rPr/>
        <w:t>?</w:t>
      </w:r>
    </w:p>
    <w:p>
      <w:pPr>
        <w:pStyle w:val="Normal"/>
        <w:rPr/>
      </w:pPr>
      <w:r>
        <w:rPr/>
        <w:t>寒假过后，你把那叠泰戈尔诗集还给我。你指着其中一行请我看：“如果你不能爱我，就请原谅我的痛苦吧</w:t>
      </w:r>
      <w:r>
        <w:rPr/>
        <w:t>!”</w:t>
      </w:r>
      <w:r>
        <w:rPr/>
        <w:t>我于是知道发生什么事了：我不希望这件事发生，我真的不希望。并非由于我厌恶你，而是因为我太珍重这份素净的友谊，反倒不希望有爱情去加深它的色彩。</w:t>
      </w:r>
    </w:p>
    <w:p>
      <w:pPr>
        <w:pStyle w:val="Normal"/>
        <w:rPr/>
      </w:pPr>
      <w:r>
        <w:rPr/>
        <w:t>但我却乐于和你继续交往。你总是给我一种安全稳妥的感觉。从头起，我就付给你我全部的信任，只是，当时我心中总向往着那种传奇式的、惊心动魄的恋爱。并且喜欢那么一点点的悲剧气氛。为着这些可笑的理由，我耽延着没有接受你的奉献。我奇怪你为什么仍作那样固执的等待。</w:t>
      </w:r>
    </w:p>
    <w:p>
      <w:pPr>
        <w:pStyle w:val="Normal"/>
        <w:rPr/>
      </w:pPr>
      <w:r>
        <w:rPr/>
        <w:t>你那些小小的关怀常令我感到。那年圣诞节你是来不易的几颗巧克力糖，全部拿来给我了。我爱吃笋豆里的笋子，唯有你注意到，并且耐心地为我挑出来。我常常不晓得照料自己，唯有你想到用自己的外衣披在我身上</w:t>
      </w:r>
      <w:r>
        <w:rPr/>
        <w:t>(</w:t>
      </w:r>
      <w:r>
        <w:rPr/>
        <w:t>我至今不能忘记那衣服的温暖，它在我心中象征了许多意义</w:t>
      </w:r>
      <w:r>
        <w:rPr/>
        <w:t>)</w:t>
      </w:r>
      <w:r>
        <w:rPr/>
        <w:t>。是你，敦促我读书。是你，容忍我偶发的气性。是你，仔细纠正我写作的错误。是你，教导我为人的道理。如果说，我像你的妹妹，那是因为你太像我大哥的缘故。</w:t>
      </w:r>
    </w:p>
    <w:p>
      <w:pPr>
        <w:pStyle w:val="Normal"/>
        <w:rPr/>
      </w:pPr>
      <w:r>
        <w:rPr/>
        <w:t>后来，我们一起得到学校的工读金，分配给我们的是打扫教室的工作。每次你总强迫我放下扫帚，我便只好遥遥地站在教室的未端，看你奋力工作。在炎热的夏季里，你的汗水滴落在地上。我无言地站着，等你扫好了，我就去挥挥桌椅，并且帮你把它们排齐。每次，当我们目光偶然相遇的时候，总感到那样兴奋。我们是这样地彼此了解，我们合作的时候总是那样完美。我注意到你手上的硬茧，它们把那虚幻的字眼十分具体他说明了。我们就在那飞扬的尘影中完成了大学课程——我们的经济从来没有富裕过</w:t>
      </w:r>
      <w:r>
        <w:rPr/>
        <w:t>;</w:t>
      </w:r>
      <w:r>
        <w:rPr/>
        <w:t>我们的日子却从来没有贫乏过，我们活在梦里，活在诗里，活在无穷无尽的彩色希望里。记得有一次我提到玛格丽特公主在婚礼中说的一句话：“世界上从来没有两个人像我们这样快乐过。”你毫不在意地说：“那是因为他们不认识我们的缘故。”我喜欢你的自豪，因为我也如此自豪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终于毕业了，你在掌声中走到台上，代表全系领取毕业证书。我的掌声也夹在众人之中，但我知道你听到了。在那美好的六月清晨，我的眼中噙着欣喜的泪，我感到那样骄傲，我第一次分沾你的成功，你的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