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自我介绍范文"/>
      <w:r>
        <w:rPr/>
        <w:t>教师面试自我介绍范文</w:t>
      </w:r>
      <w:bookmarkEnd w:id="0"/>
    </w:p>
    <w:p>
      <w:pPr>
        <w:pStyle w:val="Normal"/>
        <w:rPr/>
      </w:pPr>
      <w:r>
        <w:rPr/>
        <w:t>iamactuallyanativeofthiscityandenteredxxxuniversityafteripassedthehighereducationalentrancetest.thatiswhyilovethispieceoflandandwanttomakecontributionformyhometown.</w:t>
      </w:r>
    </w:p>
    <w:p>
      <w:pPr>
        <w:pStyle w:val="Normal"/>
        <w:rPr/>
      </w:pPr>
      <w:r>
        <w:rPr/>
        <w:t>ihavebeenworkinghardasastudentandapart-timeteacher.sometimesfriendsaskmewhetheri'matirelessperson.ofcourseiamnot.butijustlikethatsenseoffulfillmentandaccomplishment.ienjoythealternativeroles:beinganenglishteacherandastudentatthesame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class,iencouragestudentstovoicetheiropinionsandtoapproachenglishstudyintheiruniqueways,becauseibelievestudyisapersonalizedprocess.lastweekwhenigavethemthefirstclassofthissemester,isaid,"everyoneshouldbecomeacriticalthinkerinmyclass,andiwanttobeagoodteacherinitsrealsense".i'mnotthetraditionalteacher.itrytoreformtheenglishteachinginmyclasses.hopeicandosomethingtochangethepresentsituationofenglishteach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