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"/>
      <w:r>
        <w:rPr/>
        <w:t>2023</w:t>
      </w:r>
      <w:r>
        <w:rPr/>
        <w:t>五年级班主任工作计划</w:t>
      </w:r>
      <w:bookmarkEnd w:id="0"/>
    </w:p>
    <w:p>
      <w:pPr>
        <w:pStyle w:val="Normal"/>
        <w:rPr/>
      </w:pPr>
      <w:r>
        <w:rPr/>
        <w:t>新的学期开始，面对小学毕业班学生生理心理情况，在学期初做好工作计划，以更好的指导自己的工作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4</w:t>
      </w:r>
      <w:r>
        <w:rPr/>
        <w:t>名，大部分都属于是农村留守儿童。而且进入毕业阶段的五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因此班主任工作尤为重要。所以我特制定以下的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强化做人，成长教育，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我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是本学期工作的重点。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艺体工作，提高学生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