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课后不愿离开教室的3类学生"/>
      <w:r>
        <w:rPr/>
        <w:t>下课后不愿离开教室的</w:t>
      </w:r>
      <w:r>
        <w:rPr/>
        <w:t>3</w:t>
      </w:r>
      <w:r>
        <w:rPr/>
        <w:t>类学生</w:t>
      </w:r>
      <w:bookmarkEnd w:id="0"/>
    </w:p>
    <w:p>
      <w:pPr>
        <w:pStyle w:val="Normal"/>
        <w:rPr/>
      </w:pPr>
      <w:r>
        <w:rPr/>
        <w:t>相信每个班级都有一个性格孤僻的同学，他不喜欢跟别人交流，就算有人找他说话也不搭理人家，课间</w:t>
      </w:r>
      <w:r>
        <w:rPr/>
        <w:t>10</w:t>
      </w:r>
      <w:r>
        <w:rPr/>
        <w:t>分钟不是在看小说就是睡觉，所以他在班级里面并不受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没有朋友，所以他总是一个人呆在教室里面，也不愿意和同学们在走廊上看看风景，大部分时间都是窝在教室里，看着挺可怜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