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环保演讲稿"/>
      <w:r>
        <w:rPr/>
        <w:t>关于社会环保演讲稿</w:t>
      </w:r>
      <w:bookmarkEnd w:id="0"/>
    </w:p>
    <w:p>
      <w:pPr>
        <w:pStyle w:val="Normal"/>
        <w:rPr/>
      </w:pPr>
      <w:r>
        <w:rPr/>
        <w:t>青山翠拥，碧水环绕，这里有着“</w:t>
      </w:r>
      <w:r>
        <w:rPr/>
        <w:t>____”</w:t>
      </w:r>
      <w:r>
        <w:rPr/>
        <w:t>的称号。享誉世界的</w:t>
      </w:r>
      <w:r>
        <w:rPr/>
        <w:t>___</w:t>
      </w:r>
      <w:r>
        <w:rPr/>
        <w:t>在这里酿造，它是赤水河畔一颗璀璨的明珠，这就是我的家乡——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___</w:t>
      </w:r>
      <w:r>
        <w:rPr/>
        <w:t>，山川秀丽，历史悠久，红军长征从这里经过，李德胜在这片土地上写下了得意之笔——四渡赤水。</w:t>
      </w:r>
    </w:p>
    <w:p>
      <w:pPr>
        <w:pStyle w:val="Normal"/>
        <w:rPr/>
      </w:pPr>
      <w:r>
        <w:rPr/>
        <w:t>___</w:t>
      </w:r>
      <w:r>
        <w:rPr/>
        <w:t>，孕育了灿烂的文化，这里有规模的酒文化博物馆——国酒文化城</w:t>
      </w:r>
      <w:r>
        <w:rPr/>
        <w:t>;</w:t>
      </w:r>
      <w:r>
        <w:rPr/>
        <w:t>有的摩崖石刻——美酒河。风光秀美的盐津河，奔流不息，那是这片土地上一支流动的歌，石刻龙群、怀阳溶洞，都能让你流连忘返。赤水河畔独特的自然生态环境，以自己的天生丽质引来八方游客。</w:t>
      </w:r>
    </w:p>
    <w:p>
      <w:pPr>
        <w:pStyle w:val="Normal"/>
        <w:rPr/>
      </w:pPr>
      <w:r>
        <w:rPr/>
        <w:t>沐浴改革的春风，这片有着悠久历史的土地，积淀了深厚的文化底蕴。正缓缓揭开红盖头。</w:t>
      </w:r>
    </w:p>
    <w:p>
      <w:pPr>
        <w:pStyle w:val="Normal"/>
        <w:rPr/>
      </w:pPr>
      <w:r>
        <w:rPr/>
        <w:t>如今，当我仔细打量这座城市时，却发现它近乎完美的背后有着太多不和谐的点滴：漂亮的街道边，有太多的纸屑和垃圾</w:t>
      </w:r>
      <w:r>
        <w:rPr/>
        <w:t>;</w:t>
      </w:r>
      <w:r>
        <w:rPr/>
        <w:t>时尚的霓虹灯下，污水随地倾倒、花草任意践踏，随处可见的小摊破坏了城市的整齐……这片集自然景观和人文景观于一身的土地，正在被一点点的侵蚀着，它的光芒正在被一点点的磨灭掉。它的整体面貌，卫生状况，正需要我们一点点去改善它。</w:t>
      </w:r>
    </w:p>
    <w:p>
      <w:pPr>
        <w:pStyle w:val="Normal"/>
        <w:rPr/>
      </w:pPr>
      <w:r>
        <w:rPr/>
        <w:t>做为酒都儿女，我们怎能眼看着母亲就这样日益憔悴</w:t>
      </w:r>
      <w:r>
        <w:rPr/>
        <w:t>?</w:t>
      </w:r>
      <w:r>
        <w:rPr/>
        <w:t>我们谁不希望母亲安康，永葆美丽</w:t>
      </w:r>
      <w:r>
        <w:rPr/>
        <w:t>?</w:t>
      </w:r>
    </w:p>
    <w:p>
      <w:pPr>
        <w:pStyle w:val="Normal"/>
        <w:rPr/>
      </w:pPr>
      <w:r>
        <w:rPr/>
        <w:t>今天，“双创”的春风唤醒了这片沉睡的土地，驱走了冬日的寒冷，为</w:t>
      </w:r>
      <w:r>
        <w:rPr/>
        <w:t>___</w:t>
      </w:r>
      <w:r>
        <w:rPr/>
        <w:t>带来了一派崭新的气象。创建国家卫生城市和省级文明城市，让我们动起手来，改善城市环境、增强文明和卫生意识、革除陋习、养成良好的卫生习惯，为营造清洁、舒适的生活、学习和工作环境而努力。</w:t>
      </w:r>
    </w:p>
    <w:p>
      <w:pPr>
        <w:pStyle w:val="Normal"/>
        <w:rPr/>
      </w:pPr>
      <w:r>
        <w:rPr/>
        <w:t>做为一个公民，理当成为这次“双创”活动中的生力军。我们应该从身边的小事做起，养成讲文明，讲礼貌、讲公德的习惯，爱护环境卫生，爱护公共设施，只有这样才能提高我们文明礼貌的素养，才能构建一个和谐的家园，创造一个优美的环境，打造一个可爱的家居。</w:t>
      </w:r>
    </w:p>
    <w:p>
      <w:pPr>
        <w:pStyle w:val="Normal"/>
        <w:rPr/>
      </w:pPr>
      <w:r>
        <w:rPr/>
        <w:t>喜迎“双创”，酒都人民的每一张脸都在欢笑，每一个欢笑都是一种召唤。让我们迅速行动起来，用我们的辛勤劳动和智慧，为创建文明城市，构建和谐酒都而努力奋斗</w:t>
      </w:r>
      <w:r>
        <w:rPr/>
        <w:t>!</w:t>
      </w:r>
    </w:p>
    <w:p>
      <w:pPr>
        <w:pStyle w:val="Normal"/>
        <w:rPr/>
      </w:pPr>
      <w:r>
        <w:rPr/>
        <w:t>在“双创”的推动下，看明朝，当小鸟在赤水河畔自由翱翔的时候，当阳光在山之巅冉冉升起的时候。这个绿色的</w:t>
      </w:r>
      <w:r>
        <w:rPr/>
        <w:t>___</w:t>
      </w:r>
      <w:r>
        <w:rPr/>
        <w:t>，一定会带着</w:t>
      </w:r>
      <w:r>
        <w:rPr/>
        <w:t>60</w:t>
      </w:r>
      <w:r>
        <w:rPr/>
        <w:t>万人民的热情，走向美丽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