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篮球的心得体会小学范文大全600字"/>
      <w:r>
        <w:rPr/>
        <w:t>打篮球的心得体会小学范文大全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我们班和五班的女生进行了一场激烈的篮球赛</w:t>
      </w:r>
      <w:r>
        <w:rPr/>
        <w:t>.</w:t>
      </w:r>
    </w:p>
    <w:p>
      <w:pPr>
        <w:pStyle w:val="Normal"/>
        <w:rPr/>
      </w:pPr>
      <w:r>
        <w:rPr/>
        <w:t>比赛开始前，我们班的</w:t>
      </w:r>
      <w:r>
        <w:rPr/>
        <w:t>10</w:t>
      </w:r>
      <w:r>
        <w:rPr/>
        <w:t>朵金花整装上阵，雄赳赳、气昂昂，早早地来到赛场上积极练习投篮了。</w:t>
      </w:r>
    </w:p>
    <w:p>
      <w:pPr>
        <w:pStyle w:val="Normal"/>
        <w:rPr/>
      </w:pPr>
      <w:r>
        <w:rPr/>
        <w:t>比赛开始了。随着裁判老师轻轻抛出的篮球自由下落，宛如一颗重磅炸弹点燃了双方队员的比赛热情。平时温文尔雅，一派淑女风范的女同学此时再也不顾什么淑女形象和优雅仪态了，抢、夺、拽、拉、扯、推全都用上了。人人使出浑身解数如龙腾虎跃，个个拼尽全力似百舸争流。很快比赛就进入白热化程度。</w:t>
      </w:r>
    </w:p>
    <w:p>
      <w:pPr>
        <w:pStyle w:val="Normal"/>
        <w:rPr/>
      </w:pPr>
      <w:r>
        <w:rPr/>
        <w:t>说时迟，那是快。只见我班的艾千琳奋勇抢下篮球，左腾右挪，前冲后闪，很快从五班队员的重重防守下突围出来，我班其他</w:t>
      </w:r>
      <w:r>
        <w:rPr/>
        <w:t>4</w:t>
      </w:r>
      <w:r>
        <w:rPr/>
        <w:t>名球员看到后连忙转身接应掩护，只见篮球飞速地在艾千琳、龙诗琪、肖皓旸、龙诗琪和陈语熠之间传来传出，很快由五班的球场传到我班的球场。最后又拿到篮球的艾千琳一个假动作晃过对方队员穷追猛赶，稳稳地将篮球投入篮中。随着裁判员</w:t>
      </w:r>
      <w:r>
        <w:rPr/>
        <w:t>2</w:t>
      </w:r>
      <w:r>
        <w:rPr/>
        <w:t>分手势的高高举起，场下想起了热烈的掌声和喝彩声。丢球后的五班队员在短暂的慌乱后，马上调整盯人策略。很快五班队员就还以颜色，也进了一个</w:t>
      </w:r>
      <w:r>
        <w:rPr/>
        <w:t>2</w:t>
      </w:r>
      <w:r>
        <w:rPr/>
        <w:t>分球。</w:t>
      </w:r>
    </w:p>
    <w:p>
      <w:pPr>
        <w:pStyle w:val="Normal"/>
        <w:rPr/>
      </w:pPr>
      <w:r>
        <w:rPr/>
        <w:t>比赛气氛变得更加激烈了。双方场下的啦啦队也忙活起来，激昂的呐喊声、助威声直冲云霄。场上比分交替上升，队员们</w:t>
      </w:r>
      <w:r>
        <w:rPr/>
        <w:t>--</w:t>
      </w:r>
      <w:r>
        <w:rPr/>
        <w:t>越勇。场下啦啦队更加群情激昂，加油声响砌云霄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</w:t>
      </w:r>
      <w:r>
        <w:rPr/>
        <w:t>20</w:t>
      </w:r>
      <w:r>
        <w:rPr/>
        <w:t>分钟激烈的比赛，我们班以</w:t>
      </w:r>
      <w:r>
        <w:rPr/>
        <w:t>40</w:t>
      </w:r>
      <w:r>
        <w:rPr/>
        <w:t>：</w:t>
      </w:r>
      <w:r>
        <w:rPr/>
        <w:t>36</w:t>
      </w:r>
      <w:r>
        <w:rPr/>
        <w:t>的比分险胜了五班。我们簇拥着场上的小英雄们骄傲的离开了赛场。回教室的路上，同学们一路高呼：</w:t>
      </w:r>
      <w:r>
        <w:rPr/>
        <w:t>082</w:t>
      </w:r>
      <w:r>
        <w:rPr/>
        <w:t>班牛不牛</w:t>
      </w:r>
      <w:r>
        <w:rPr/>
        <w:t>?</w:t>
      </w:r>
      <w:r>
        <w:rPr/>
        <w:t>牛</w:t>
      </w:r>
      <w:r>
        <w:rPr/>
        <w:t>!082</w:t>
      </w:r>
      <w:r>
        <w:rPr/>
        <w:t>班狠不狠</w:t>
      </w:r>
      <w:r>
        <w:rPr/>
        <w:t>?</w:t>
      </w:r>
      <w:r>
        <w:rPr/>
        <w:t>狠</w:t>
      </w:r>
      <w:r>
        <w:rPr/>
        <w:t>!</w:t>
      </w:r>
      <w:r>
        <w:rPr/>
        <w:t>哈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