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驾游的建议书600字"/>
      <w:r>
        <w:rPr/>
        <w:t>关于自驾游的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们到达了兴城，我们找了一“只”“羚羊</w:t>
      </w:r>
      <w:r>
        <w:rPr/>
        <w:t>988”</w:t>
      </w:r>
      <w:r>
        <w:rPr/>
        <w:t>往宾馆走。</w:t>
      </w:r>
    </w:p>
    <w:p>
      <w:pPr>
        <w:pStyle w:val="Normal"/>
        <w:rPr/>
      </w:pPr>
      <w:r>
        <w:rPr/>
        <w:t>第一天上午</w:t>
      </w:r>
      <w:r>
        <w:rPr/>
        <w:t>10</w:t>
      </w:r>
      <w:r>
        <w:rPr/>
        <w:t>点，我们懒懒散散的来到了海滨浴场，太阳高照，海水碧绿，但是没有“树木茂盛，凉爽”之意。太阳当头照，热得不得了。我马上跳进海里畅游一阵子。暑气全消。在海边走，大家都很高兴，照了不少照片，我们虽然要忍受</w:t>
      </w:r>
      <w:r>
        <w:rPr/>
        <w:t>37C</w:t>
      </w:r>
      <w:r>
        <w:rPr/>
        <w:t>的高温，但我们还是很高兴</w:t>
      </w:r>
      <w:r>
        <w:rPr/>
        <w:t>!</w:t>
      </w:r>
    </w:p>
    <w:p>
      <w:pPr>
        <w:pStyle w:val="Normal"/>
        <w:rPr/>
      </w:pPr>
      <w:r>
        <w:rPr/>
        <w:t>第二天，我们打的来到了古城，在古城里，也很热，仍然要忍受</w:t>
      </w:r>
      <w:r>
        <w:rPr/>
        <w:t>37C</w:t>
      </w:r>
      <w:r>
        <w:rPr/>
        <w:t>的高温，我们都躲到树木茂盛之地走，在很多小店买了不少东西。最后，坐观光车走了将军府，文庙，周宅等地，里面凉快了不少，鲜花盛开。中午，大家忍不住回宾馆冲了个凉。</w:t>
      </w:r>
    </w:p>
    <w:p>
      <w:pPr>
        <w:pStyle w:val="Normal"/>
        <w:rPr/>
      </w:pPr>
      <w:r>
        <w:rPr/>
        <w:t>下午，我们居然要打的去笔架山。要知道去笔架山很远，坐兴城那几辆夏利，羚羊</w:t>
      </w:r>
      <w:r>
        <w:rPr/>
        <w:t>988</w:t>
      </w:r>
      <w:r>
        <w:rPr/>
        <w:t>那麽不宽敞的车还不得闷死</w:t>
      </w:r>
      <w:r>
        <w:rPr/>
        <w:t>?</w:t>
      </w:r>
      <w:r>
        <w:rPr/>
        <w:t>但是，大家只好把窗户摇开了，在普速爬行了至少</w:t>
      </w:r>
      <w:r>
        <w:rPr/>
        <w:t>1??</w:t>
      </w:r>
      <w:r>
        <w:rPr/>
        <w:t>小时，才到了笔架山门前，下午，也没那麽热了，在喷泉前照相格外凉爽。这时，到了退潮的时候，我们要走神道，但是，我二姨打死也不去走神道，因为她脚受伤了。然后，我们和妈妈，姐姐走神道。走一半，我们半途而废，回去对岸叫上了二姨，坐艇到对面的笔架山，到了笔架山，我们好高兴，因为“海风姐姐”的风吹拂在脸上，使我们满面红光，神清气爽。我们累了，坐艇又回去，打的离开笔架山所在的菊花岛，开回了兴城，在兴城度过了最后一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兴城玩得好开心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