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粮食倡议书"/>
      <w:r>
        <w:rPr/>
        <w:t>爱惜粮食倡议书</w:t>
      </w:r>
      <w:bookmarkEnd w:id="0"/>
    </w:p>
    <w:p>
      <w:pPr>
        <w:pStyle w:val="Normal"/>
        <w:rPr/>
      </w:pPr>
      <w:r>
        <w:rPr/>
        <w:t>同学们，每年的十月十六日是“世界粮食日”，我们国家将“世界粮食日”所在的一周定为“爱惜粮食，节约粮食宣传周”，你们知道这是为什么吗</w:t>
      </w:r>
      <w:r>
        <w:rPr/>
        <w:t>?</w:t>
      </w:r>
      <w:r>
        <w:rPr/>
        <w:t>它是根据我们国家的国情确定的。</w:t>
      </w:r>
    </w:p>
    <w:p>
      <w:pPr>
        <w:pStyle w:val="Normal"/>
        <w:rPr/>
      </w:pPr>
      <w:r>
        <w:rPr/>
        <w:t>我国有十三亿人口，占世界人口的</w:t>
      </w:r>
      <w:r>
        <w:rPr/>
        <w:t>22%</w:t>
      </w:r>
      <w:r>
        <w:rPr/>
        <w:t>，就是世界平均每四个人当中旧有一个中国人。而我国的耕地面积呢</w:t>
      </w:r>
      <w:r>
        <w:rPr/>
        <w:t>?</w:t>
      </w:r>
      <w:r>
        <w:rPr/>
        <w:t>仅仅占世界耕地面积的</w:t>
      </w:r>
      <w:r>
        <w:rPr/>
        <w:t>7%——</w:t>
      </w:r>
      <w:r>
        <w:rPr/>
        <w:t>人口多耕地少，吃饭就成为我国的第一大问题。也许有的同学肯定会说：这怎么可能呢</w:t>
      </w:r>
      <w:r>
        <w:rPr/>
        <w:t>?</w:t>
      </w:r>
      <w:r>
        <w:rPr/>
        <w:t>我们这里一日三餐讲究搭配，讲究营养价值，鸡鸭鱼肉已是平常人家的家常菜。但是只要你们去查一查资料，多看一些新闻媒介，你们就会知道，在我国的边远地区，由于经济落后，交通闭塞等原因，还有许多人在饿肚子，还有许多像你们一样大的孩子连温饱问题还没有解决，何谈读书上学呢</w:t>
      </w:r>
      <w:r>
        <w:rPr/>
        <w:t>?</w:t>
      </w:r>
      <w:r>
        <w:rPr/>
        <w:t>有人打过这样一个比方：十三亿人的嘴加在一起比世界上最大的广场——天安门广场还要大。</w:t>
      </w:r>
    </w:p>
    <w:p>
      <w:pPr>
        <w:pStyle w:val="Normal"/>
        <w:rPr/>
      </w:pPr>
      <w:r>
        <w:rPr/>
        <w:t>也许有同学认为，节约几粒米没有多大用场，让我们一起来算笔帐：如果一个人一天节约一粒米，全国</w:t>
      </w:r>
      <w:r>
        <w:rPr/>
        <w:t>13</w:t>
      </w:r>
      <w:r>
        <w:rPr/>
        <w:t>亿人可节约</w:t>
      </w:r>
      <w:r>
        <w:rPr/>
        <w:t>2186</w:t>
      </w:r>
      <w:r>
        <w:rPr/>
        <w:t>万斤，这么多米可以救济</w:t>
      </w:r>
      <w:r>
        <w:rPr/>
        <w:t>4000</w:t>
      </w:r>
      <w:r>
        <w:rPr/>
        <w:t>多灾民吃</w:t>
      </w:r>
      <w:r>
        <w:rPr/>
        <w:t>10</w:t>
      </w:r>
      <w:r>
        <w:rPr/>
        <w:t>年，可以给</w:t>
      </w:r>
      <w:r>
        <w:rPr/>
        <w:t>1000</w:t>
      </w:r>
      <w:r>
        <w:rPr/>
        <w:t>多名学生吃</w:t>
      </w:r>
      <w:r>
        <w:rPr/>
        <w:t>60</w:t>
      </w:r>
      <w:r>
        <w:rPr/>
        <w:t>年，所以节约粮食有特别重大的意义。</w:t>
      </w:r>
    </w:p>
    <w:p>
      <w:pPr>
        <w:pStyle w:val="Normal"/>
        <w:rPr/>
      </w:pPr>
      <w:r>
        <w:rPr/>
        <w:t>但是，在我们的同学中，却普遍存在着浪费粮食的现象。不知道大家注意到没有：每天早上在咱们校门口的垃圾箱内，有许多同学把吃剩的馒头、油条、面包丢在里面</w:t>
      </w:r>
      <w:r>
        <w:rPr/>
        <w:t>;</w:t>
      </w:r>
      <w:r>
        <w:rPr/>
        <w:t>在学校吃饭的同学，也经常把大碗大碗的饭、菜倒在泔水桶内，这实在令人心痛。据有关部门估计，全国每年浪粉的粮食，足够</w:t>
      </w:r>
      <w:r>
        <w:rPr/>
        <w:t>5000</w:t>
      </w:r>
      <w:r>
        <w:rPr/>
        <w:t>万人吃一年，多么惊人的浪费啊</w:t>
      </w:r>
      <w:r>
        <w:rPr/>
        <w:t>!</w:t>
      </w:r>
    </w:p>
    <w:p>
      <w:pPr>
        <w:pStyle w:val="Normal"/>
        <w:rPr/>
      </w:pPr>
      <w:r>
        <w:rPr/>
        <w:t>我想：在座的每一位同学都会背古诗《锄禾》吧。锄禾日当午，汗滴禾下土。谁知盘中餐，粒粒皆辛苦。我们可以从这首古诗中可以看出粮食的珍贵。据统计，一粒粮食从播种到收割，再加工成成品粮，至少要经过</w:t>
      </w:r>
      <w:r>
        <w:rPr/>
        <w:t>20</w:t>
      </w:r>
      <w:r>
        <w:rPr/>
        <w:t>多道工序，这中间包含了农民多少辛勤的劳动，每一粒粮食都浸透了农民的心血和汗水。</w:t>
      </w:r>
    </w:p>
    <w:p>
      <w:pPr>
        <w:pStyle w:val="Normal"/>
        <w:rPr/>
      </w:pPr>
      <w:r>
        <w:rPr/>
        <w:t>目前，我国人均占有粮食还不足</w:t>
      </w:r>
      <w:r>
        <w:rPr/>
        <w:t>400</w:t>
      </w:r>
      <w:r>
        <w:rPr/>
        <w:t>公斤，刚才我说了还有少数盆困地区还有很多人吃不饱肚子，而且我国耕地面积仍在逐渐减少，人口都在不断增加，严峻的现实告诉我们，中国还是一个缺粮的国家，粮食是不能浪费的。</w:t>
      </w:r>
    </w:p>
    <w:p>
      <w:pPr>
        <w:pStyle w:val="Normal"/>
        <w:rPr/>
      </w:pPr>
      <w:r>
        <w:rPr/>
        <w:t>同学们，我们是中华民族的新一代，要继承勤俭节约的传统美德，在“节粮宣传周”里，在以后的每一天，要开展爱粮惜粮，节约粮食的宣传活动，要求人人从自己做起，个个养成爱粮节粮的好习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