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单位工作鉴定模板"/>
      <w:r>
        <w:rPr/>
        <w:t>原单位工作鉴定模板</w:t>
      </w:r>
      <w:bookmarkEnd w:id="0"/>
    </w:p>
    <w:p>
      <w:pPr>
        <w:pStyle w:val="Normal"/>
        <w:rPr/>
      </w:pPr>
      <w:r>
        <w:rPr/>
        <w:t>**</w:t>
      </w:r>
      <w:r>
        <w:rPr/>
        <w:t>同志于</w:t>
      </w:r>
      <w:r>
        <w:rPr/>
        <w:t>20**</w:t>
      </w:r>
      <w:r>
        <w:rPr/>
        <w:t>年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对待工作</w:t>
      </w:r>
      <w:r>
        <w:rPr/>
        <w:t>**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学习态度</w:t>
      </w:r>
      <w:r>
        <w:rPr/>
        <w:t>**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实习工作期间，能够做到爱岗敬业，认真负责，相信会在今后的工作中取得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