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应具备的素养"/>
      <w:r>
        <w:rPr/>
        <w:t>秘书应具备的素养</w:t>
      </w:r>
      <w:bookmarkEnd w:id="0"/>
    </w:p>
    <w:p>
      <w:pPr>
        <w:pStyle w:val="Normal"/>
        <w:rPr/>
      </w:pPr>
      <w:r>
        <w:rPr/>
        <w:t>业务素质决定于智能的高低、强弱，智能是业务能力的基础。因此，秘书人员的业务素质与他们的智能素质密切相关。</w:t>
      </w:r>
    </w:p>
    <w:p>
      <w:pPr>
        <w:pStyle w:val="Normal"/>
        <w:rPr/>
      </w:pPr>
      <w:r>
        <w:rPr/>
        <w:t>智能素质包括五方面：知识结构，思维能力，临机处事能力，记忆能力和自省能力。</w:t>
      </w:r>
    </w:p>
    <w:p>
      <w:pPr>
        <w:pStyle w:val="Normal"/>
        <w:rPr/>
      </w:pPr>
      <w:r>
        <w:rPr/>
        <w:t>(</w:t>
      </w:r>
      <w:r>
        <w:rPr/>
        <w:t>一</w:t>
      </w:r>
      <w:r>
        <w:rPr/>
        <w:t>)</w:t>
      </w:r>
      <w:r>
        <w:rPr/>
        <w:t>完善的知识结构</w:t>
      </w:r>
    </w:p>
    <w:p>
      <w:pPr>
        <w:pStyle w:val="Normal"/>
        <w:rPr/>
      </w:pPr>
      <w:r>
        <w:rPr/>
        <w:t>秘书由于长期从事文字工作，这就要求他们有完善的知识结构作为其拥有良好文笔和敏捷才思的基础。秘书应该具有的这种知识结构主要包括：国际政治，国内政策，历史，文化，民族知识，逻辑科学，领导方法，民主集中制原则，决策科学等。此外，工作经验、社会阅历也是知识，而且是开发智力和才干的重要知识。这不是要求秘书人员对每一门知识都精读，而是要求对一般只是懂得即可，而对有所侧重的知识要懂得很多、很深，这样才能做好秘书工作。这种完善的知识结构需要秘书在日常生活中要不断学习积累才能完成。</w:t>
      </w:r>
    </w:p>
    <w:p>
      <w:pPr>
        <w:pStyle w:val="Normal"/>
        <w:rPr/>
      </w:pPr>
      <w:r>
        <w:rPr/>
        <w:t>(</w:t>
      </w:r>
      <w:r>
        <w:rPr/>
        <w:t>二</w:t>
      </w:r>
      <w:r>
        <w:rPr/>
        <w:t>)</w:t>
      </w:r>
      <w:r>
        <w:rPr/>
        <w:t>思维能力</w:t>
      </w:r>
    </w:p>
    <w:p>
      <w:pPr>
        <w:pStyle w:val="Normal"/>
        <w:rPr/>
      </w:pPr>
      <w:r>
        <w:rPr/>
        <w:t>人智能的高低，是有思维能力开发程度决定的。所以思维能力的开发尤其要引起秘书的注意。从秘书工作的角度看，这种思维能力主要包括：语言表达能力，逻辑能力，思辨能力，认识能力，领会能力等。</w:t>
      </w:r>
    </w:p>
    <w:p>
      <w:pPr>
        <w:pStyle w:val="Normal"/>
        <w:rPr/>
      </w:pPr>
      <w:r>
        <w:rPr/>
        <w:t>1.</w:t>
      </w:r>
      <w:r>
        <w:rPr/>
        <w:t>语言表达能力。语言是表达思想、进行交际的工具，绝对离不开思维。甚至可以说，没有思维就没有语言，没有语言也就表达不出思维结果。思维越深刻、越复杂，越需要语言加以正确表达</w:t>
      </w:r>
      <w:r>
        <w:rPr/>
        <w:t>;</w:t>
      </w:r>
      <w:r>
        <w:rPr/>
        <w:t>词汇越丰富、语言表达能力越强，表达思维的能力就越强。一个秘书人员，既不断通灵道人打交道，有不断同各种普通人打交道，缺乏思维能力，语言表达能力低，就会影响智能的发挥。</w:t>
      </w:r>
    </w:p>
    <w:p>
      <w:pPr>
        <w:pStyle w:val="Normal"/>
        <w:rPr/>
      </w:pPr>
      <w:r>
        <w:rPr/>
        <w:t>2.</w:t>
      </w:r>
      <w:r>
        <w:rPr/>
        <w:t>逻辑能力，思维能力，认识能力。这几方面都是思维的基本功和基本要素。秘书人员应当加强这三方面的锻炼，以提高思维的能力，从而能够熟练地运用逻辑思维辨别、认识事物的现象和本质，这样可以锻炼一个人的智能。</w:t>
      </w:r>
    </w:p>
    <w:p>
      <w:pPr>
        <w:pStyle w:val="Normal"/>
        <w:rPr/>
      </w:pPr>
      <w:r>
        <w:rPr/>
        <w:t>3.</w:t>
      </w:r>
      <w:r>
        <w:rPr/>
        <w:t>领会能力。它包括听力、反映反射能力，它是秘书人员必不可少的智能。上级交代意图、布置工作要领会，下边汇报情况、请示工作，也要领会。秘书人员必须反应快、领会准，才能正确贯彻意图，提高办事效率。</w:t>
      </w:r>
    </w:p>
    <w:p>
      <w:pPr>
        <w:pStyle w:val="Normal"/>
        <w:rPr/>
      </w:pPr>
      <w:r>
        <w:rPr/>
        <w:t>(</w:t>
      </w:r>
      <w:r>
        <w:rPr/>
        <w:t>三</w:t>
      </w:r>
      <w:r>
        <w:rPr/>
        <w:t>)</w:t>
      </w:r>
      <w:r>
        <w:rPr/>
        <w:t>临机处事能力</w:t>
      </w:r>
    </w:p>
    <w:p>
      <w:pPr>
        <w:pStyle w:val="Normal"/>
        <w:rPr/>
      </w:pPr>
      <w:r>
        <w:rPr/>
        <w:t>“</w:t>
      </w:r>
      <w:r>
        <w:rPr/>
        <w:t>临机处事能力和应变能力很相近，但还不只是应变能力，而是在一切情况下表现的反应迅速、思路敏捷、处置泰然、机制灵活的智能”。它是以知识、经验和思维力做后盾的，并与心理素质、行为智能和精神状态密切相关。这些，一要靠思维开发，二要在实际工作中学习和锻炼。秘书工作内容丰富，千头万绪，缺乏临机处事能力的秘书人员是做不好工作的。如果遇到紧急事件，一般都是秘书人员先知道然后报告领导人指示抢救，做好善后工作。秘书人员接到这样的突发事件的信息后，要做到临危不乱，搞清事件情况，及时准确向领导汇报。</w:t>
      </w:r>
    </w:p>
    <w:p>
      <w:pPr>
        <w:pStyle w:val="Normal"/>
        <w:rPr/>
      </w:pPr>
      <w:r>
        <w:rPr/>
        <w:t>(</w:t>
      </w:r>
      <w:r>
        <w:rPr/>
        <w:t>四</w:t>
      </w:r>
      <w:r>
        <w:rPr/>
        <w:t>)</w:t>
      </w:r>
      <w:r>
        <w:rPr/>
        <w:t>记忆能力</w:t>
      </w:r>
    </w:p>
    <w:p>
      <w:pPr>
        <w:pStyle w:val="Normal"/>
        <w:rPr/>
      </w:pPr>
      <w:r>
        <w:rPr/>
        <w:t>很强的记忆力是秘书人员必备的基本功。为了工作方便，秘书人员必须善于认人、记人、记事。这就要求秘书人员强记博取，应付自如。记人除了掌握方法、诀窍之外，主要还靠平时勤下功夫多动脑子。</w:t>
      </w:r>
    </w:p>
    <w:p>
      <w:pPr>
        <w:pStyle w:val="Normal"/>
        <w:rPr/>
      </w:pPr>
      <w:r>
        <w:rPr/>
        <w:t>(</w:t>
      </w:r>
      <w:r>
        <w:rPr/>
        <w:t>五</w:t>
      </w:r>
      <w:r>
        <w:rPr/>
        <w:t>)</w:t>
      </w:r>
      <w:r>
        <w:rPr/>
        <w:t>自省能力</w:t>
      </w:r>
    </w:p>
    <w:p>
      <w:pPr>
        <w:pStyle w:val="Normal"/>
        <w:widowControl/>
        <w:bidi w:val="0"/>
        <w:spacing w:before="180" w:after="180"/>
        <w:jc w:val="left"/>
        <w:rPr/>
      </w:pPr>
      <w:r>
        <w:rPr/>
        <w:t>自省能力又叫反思能力，是指一个人随时回顾自己的言行，总结自己成功的经验和失败的教训，发现自己的过失和不足。常常自省的人，容易开发智能和增长才干。秘书人员是脑力劳动者，多数情况下要靠发挥聪明才智完成各种任务，而他们的工作又是为领导机关、领导人服务的，特别要求事情办得妥帖、得体，这就要不断反思自己的言行。使智能和才干在不断的总结中增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