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短文模板"/>
      <w:r>
        <w:rPr/>
        <w:t>大学自我鉴定短文模板</w:t>
      </w:r>
      <w:bookmarkEnd w:id="0"/>
    </w:p>
    <w:p>
      <w:pPr>
        <w:pStyle w:val="Normal"/>
        <w:rPr/>
      </w:pPr>
      <w:r>
        <w:rPr/>
        <w:t>又是一年，这一年时间我逐渐走向成熟，逐渐确立了明确未来方向，向梦想又迈进了一步。</w:t>
      </w:r>
    </w:p>
    <w:p>
      <w:pPr>
        <w:pStyle w:val="Normal"/>
        <w:rPr/>
      </w:pPr>
      <w:r>
        <w:rPr/>
        <w:t>在学习上，我深知学习重要性。大学时代是学习现代科学知识黄金时代，我们应该抓住这个有利时机，用知识来武装自己头脑。为此我合理安排时间，调整好作息时间，分配好学习、工作、娱乐时间。其次，保质保量完成老师布置作业，认真对待考试，大二学习中，我尽管进步了，但离心中目标还很远，仍需要努力，抓紧自己学习。知识无止境，人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