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蓉城先锋党员学习心得范文"/>
      <w:r>
        <w:rPr/>
        <w:t>蓉城先锋党员学习心得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，市委组织部副部长薛敏同志率队赴简阳市、成都高新区，采取不打招呼、随机抽访、座谈交流、资料查阅等方式，暗访督查建档立卡贫困村“五个一”帮扶力量工作开展情况。</w:t>
      </w:r>
    </w:p>
    <w:p>
      <w:pPr>
        <w:pStyle w:val="Normal"/>
        <w:rPr/>
      </w:pPr>
      <w:r>
        <w:rPr/>
        <w:t>督查组一行来到简阳市武庙乡团堡村，随机走访农户，与群众亲切交流，了解群众生产生活和“五个一”帮扶力量履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团堡村党群服务中心，督查组深入了解帮扶工作，查阅档案资料，与第一书记和驻村干部座谈交流。薛敏同志指出，要建强党支部，巩固领导核心地位，带领党员群众致富</w:t>
      </w:r>
      <w:r>
        <w:rPr/>
        <w:t>;</w:t>
      </w:r>
      <w:r>
        <w:rPr/>
        <w:t>要严格对标“一低五有”脱贫标准，加快完善贫困村基础设施，确保按期实现脱贫摘帽</w:t>
      </w:r>
      <w:r>
        <w:rPr/>
        <w:t>;</w:t>
      </w:r>
      <w:r>
        <w:rPr/>
        <w:t>要大力发展集体经济，增强贫困村的造血功能，留下一支“带不走的帮扶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