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对党的认识和入党动机心得体会范文精选"/>
      <w:r>
        <w:rPr/>
        <w:t>关于对党的认识和入党动机心得体会范文精选</w:t>
      </w:r>
      <w:bookmarkEnd w:id="0"/>
    </w:p>
    <w:p>
      <w:pPr>
        <w:pStyle w:val="Normal"/>
        <w:rPr/>
      </w:pPr>
      <w:r>
        <w:rPr/>
        <w:t>从小就接受党的教育，可是对党的认识却总是象隔着一层薄雾。小时候觉得成为一名党员是一件很遥不可及的事情，因为共产党在我心中是一种神圣而高大的形象。多年来，通过学习党的基础知识课，阅读一些关于党的书籍，增进了我对党的认识</w:t>
      </w:r>
      <w:r>
        <w:rPr/>
        <w:t>;</w:t>
      </w:r>
      <w:r>
        <w:rPr/>
        <w:t>而通过在实际生活中接触那些优秀的党员，也拉近了我和党之间的距离。</w:t>
      </w:r>
    </w:p>
    <w:p>
      <w:pPr>
        <w:pStyle w:val="Normal"/>
        <w:rPr/>
      </w:pPr>
      <w:r>
        <w:rPr/>
        <w:t>在我看来，要成为一名合格的党员，首先必须具有坚定的共产主义的思想和信念。跟任何政党的成员都必须具有这个政党的共同信仰是一样的，这是对每一个党员的基本要求。如果作为一个共产党员而没有共产主义信仰，那他的入党动机是不正确的，至少是不纯洁的。曾经一段时间，党在我心目中的美好形象被社会上一些不良形象形成的阴影遮蔽。个别党员的不良行为使我看不清党的真正面目，还对党所犯的错误抱着不容悔改的态度，对入党也失去了原有的热情。现在我已认识到不正之风只是个别党员的现象，这是任何党在发展阶段都不能完全杜绝的现象，我不应该以偏概全，否定了整个党</w:t>
      </w:r>
      <w:r>
        <w:rPr/>
        <w:t>;</w:t>
      </w:r>
      <w:r>
        <w:rPr/>
        <w:t>更不应该不容许党犯错误，党是由人组成的，任何人都不可能绝对不犯错误，党也是一样的。当我能正确区分开党的错误和不正之风的区别时，我也更明确了自己的入党动机，光是有为大家服务的心是不够的，还要认真学习马克思主义世界观，以辩证唯物主义和历史唯物主义的方法分析问题，在实践中锻炼自己，逐步坚定自己的共产主义信仰。</w:t>
      </w:r>
    </w:p>
    <w:p>
      <w:pPr>
        <w:pStyle w:val="Normal"/>
        <w:rPr/>
      </w:pPr>
      <w:r>
        <w:rPr/>
        <w:t>其次，我作为共产党员要有比较强的民主观念、法制观念和组织观念。社会主义民主不同于资本主义民主。资本主义民主虽然其内部机制存在问题，但它毕竟已经经历了</w:t>
      </w:r>
      <w:r>
        <w:rPr/>
        <w:t>300</w:t>
      </w:r>
      <w:r>
        <w:rPr/>
        <w:t>多年的发展与完善，它具有坚硬的外壳</w:t>
      </w:r>
      <w:r>
        <w:rPr/>
        <w:t>;</w:t>
      </w:r>
      <w:r>
        <w:rPr/>
        <w:t>而社会主义民主虽然有坚实的经济基础，但它还不完善，法制还不很健全，共产党员是社会的先进分子，理应有比较强的民主观念和法制观念，促进我国的民主与法制建设。民主与法制是一个国家文明程度的重要标志，但对中国这样一个有</w:t>
      </w:r>
      <w:r>
        <w:rPr/>
        <w:t>13</w:t>
      </w:r>
      <w:r>
        <w:rPr/>
        <w:t>亿人口的大国，没有一定程度的集中是不行，因此组织观念也是一个党员必不可少的。</w:t>
      </w:r>
    </w:p>
    <w:p>
      <w:pPr>
        <w:pStyle w:val="Normal"/>
        <w:rPr/>
      </w:pPr>
      <w:r>
        <w:rPr/>
        <w:t>另外，要有为人民服务的心。全心全意为人民服务是中国共产党的宗旨，也是党所从事的全部事业的出发点和归宿，这是由党的“两个”先锋队性质和党的最终目标决定的，他集中体现在一切从人民利益出发，人民的利益高于一切</w:t>
      </w:r>
      <w:r>
        <w:rPr/>
        <w:t>;</w:t>
      </w:r>
      <w:r>
        <w:rPr/>
        <w:t>为人民的利益不惜牺牲个人的一切。中国共产党的含意或任务，如果用概括的语言来说，只有两句话：全心全意为人民服务，一切以人民利益为最高准绳。党来源于群众，不能脱离群众。只有以平常人的心态待人处世，想人民所想急人民所急，才能做到这一点。基于这种认识和感受，我加入中国共产党的决心和热情更加强烈，我们党的宗旨是全心全意为人民服务，也是我生活和工作的标准。作为一名普通岗位上的工作人员来说，加入中国共产党有一种光荣的使命感，在理念上、作风上和行动上都受到党组织的直接教育与培养。在政治上我坚信我们的党、热爱我们的党，在思想上更加自觉、紧密地把自己的成长、事业、人生与党的要求、使命和奋斗目标联系在一起。怀着坚定实现共产主义的信念，平凡的工作也有不平凡的意文，立足本职工作，用自己的知识和本领为领导当好参谋，为基层、为职工服好务。用全部的热情投身到交通建设事业中，使自身的价值得到充分体现。</w:t>
      </w:r>
    </w:p>
    <w:p>
      <w:pPr>
        <w:pStyle w:val="Normal"/>
        <w:rPr/>
      </w:pPr>
      <w:r>
        <w:rPr/>
        <w:t>作为一名合格的党员还应在思想上和学习上严格要求自己。优秀党员决不是套在自己头上用于炫耀的光环，而是我们应该努力学习，不断进取所应该达到的目标，组织上的入党一生一次，思想上的入党一生一世。在学习当中，最让我感动的是在抗日战争和解放战争中为了共产主义事业奋斗的那些交大的学友们。他们为了祖国的未来，为了民族的奋强，为了交大的明天，在白色恐怖之中“浴血奋战”。作为手无寸铁的学生，即使不能战斗在第一线，也要奋战在各个文化领域。几次护校运动更是让我十分的感动。由此我感到了作为共产党员的骄傲，也更加坚定自己的人生信念：我也一定要成为一名共产党员。</w:t>
      </w:r>
    </w:p>
    <w:p>
      <w:pPr>
        <w:pStyle w:val="Normal"/>
        <w:rPr/>
      </w:pPr>
      <w:r>
        <w:rPr/>
        <w:t>党的十一届三中全会以来，邓小平等党和国家领导人，总结历史，高瞻远瞩，做出将党的工作中心向经济建设转移的决策，确立了建设有中国特色的社会主义的目标，全面进入社会主义的建设阶段。在独立自主、自力更生的基础上，实行改革开放政策，大大推动经济的发展和社会的进步。用</w:t>
      </w:r>
      <w:r>
        <w:rPr/>
        <w:t>"</w:t>
      </w:r>
      <w:r>
        <w:rPr/>
        <w:t>一国两制</w:t>
      </w:r>
      <w:r>
        <w:rPr/>
        <w:t>"</w:t>
      </w:r>
      <w:r>
        <w:rPr/>
        <w:t>政策顺利解决了香港、澳门问题，洗刷百年耻辱，领导中国人民在经济、农业、工业、教育、科技、国防、外交等各个领域都取得重要成果。在现代化建设上，取得了举世瞩目的成就。</w:t>
      </w:r>
    </w:p>
    <w:p>
      <w:pPr>
        <w:pStyle w:val="Normal"/>
        <w:rPr/>
      </w:pPr>
      <w:r>
        <w:rPr/>
        <w:t>21</w:t>
      </w:r>
      <w:r>
        <w:rPr/>
        <w:t>世纪是中华民族全面振兴的世纪。世纪之初，是一个反思过去、面向未来的时候。在这样的历史关头，我们能否从世界政治经济的总格局出发，制定正确的发展战略，失去改革发展稳定的全局，把建设有中国特色社会主义全面推向前进，直接关系到中华民族振兴的历史进程，中国共产党对中华民族的命运担负着崇高的历史责任。回顾一个世纪以来中国人民在前进道路上经历的历史性巨变，展望下个世纪中华民族的发展前景，可以看到，我们党现在所从事的事业，是十一届三中全会以后</w:t>
      </w:r>
      <w:r>
        <w:rPr/>
        <w:t>20</w:t>
      </w:r>
      <w:r>
        <w:rPr/>
        <w:t>多年来、建国</w:t>
      </w:r>
      <w:r>
        <w:rPr/>
        <w:t>50</w:t>
      </w:r>
      <w:r>
        <w:rPr/>
        <w:t>多年来、建党</w:t>
      </w:r>
      <w:r>
        <w:rPr/>
        <w:t>85</w:t>
      </w:r>
      <w:r>
        <w:rPr/>
        <w:t>年来中国革命和建设事业的继续，也是鸦片战争以后</w:t>
      </w:r>
      <w:r>
        <w:rPr/>
        <w:t>100</w:t>
      </w:r>
      <w:r>
        <w:rPr/>
        <w:t>多年来中国人民争取民族独立、人民解放、实现国家繁荣富强、人民共同富裕这一事业的继续。</w:t>
      </w:r>
    </w:p>
    <w:p>
      <w:pPr>
        <w:pStyle w:val="Normal"/>
        <w:rPr/>
      </w:pPr>
      <w:r>
        <w:rPr/>
        <w:t>当前，我们党已经有了能够指导中国人民在改革开放中胜利实现社会主义现代化的邓小平理论，形成了能够驾驭各种复杂局势的以</w:t>
      </w:r>
      <w:r>
        <w:rPr/>
        <w:t>xx</w:t>
      </w:r>
      <w:r>
        <w:rPr/>
        <w:t>为核心的中央领导集体，我们已经走出一条光明大道，尽管前进的道路并不都是平坦的，还会有各种困难和风险，包括可以预料的和难以预料的，来自国内的和来自国外的，经济生活中的和社会生活中的，但是，无论什么困难和风险，都不能动摇我们的坚定信念。</w:t>
      </w:r>
    </w:p>
    <w:p>
      <w:pPr>
        <w:pStyle w:val="Normal"/>
        <w:rPr/>
      </w:pPr>
      <w:r>
        <w:rPr/>
        <w:t>我们正在步入一个信息化、网络化的时代，日趋激烈的国际竞争伴随着各种思潮的相互激荡，并借助互联网及广播、电视等各种现代传媒，对我们的观念、意识、生活方式等产生着空前、迅速、复杂和深刻的影响。需要我们具备良好的定向能力，学会在复杂的信息世界中正确的观察、思考和选择。</w:t>
      </w:r>
    </w:p>
    <w:p>
      <w:pPr>
        <w:pStyle w:val="Normal"/>
        <w:rPr/>
      </w:pPr>
      <w:r>
        <w:rPr/>
        <w:t>总之，特殊的时代背景要求我们实现民族复兴伟业的每一个圆梦人，应该具备远大的政治眼光，敏锐的政治头脑，较高的政治素质，强烈的政治责任感。我深深懂得，一个党员就是一面旗帜。在工作中，我将时刻以党员的标准来衡量自己，始终用“三个服从”要求自己，即：个性服从党性，情感服从原则，主观服从客观。做到业务绩能领先，以任劳任怨、勤勤肯肯的工作态度，踏实的工作作风，尽职尽责的做好本职工作。在思想上，我将不断的加强马克思列宁主义、毛泽东思想、邓小平理论及“三个代表”重要思想的学习，做“三个代表”重要思想的忠实实践者，不断加强党性修养，提高政治思想素质，积极进取，与时俱进，开拓创新。</w:t>
      </w:r>
    </w:p>
    <w:p>
      <w:pPr>
        <w:pStyle w:val="Normal"/>
        <w:widowControl/>
        <w:bidi w:val="0"/>
        <w:spacing w:before="180" w:after="180"/>
        <w:jc w:val="left"/>
        <w:rPr/>
      </w:pPr>
      <w:r>
        <w:rPr/>
        <w:t>虽然我现在只是一名入党积极分子，但是我会时刻谨记党的教诲，时刻以党员的行为准则来约束自己，在以后的生活、工作中，自觉地加强对自己的学习，争取早日成为一名光荣的党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