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导游词范文"/>
      <w:r>
        <w:rPr/>
        <w:t>湖南景点导游词范文</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w:t>
      </w:r>
      <w:r>
        <w:rPr/>
        <w:t>.</w:t>
      </w:r>
      <w:r>
        <w:rPr/>
        <w:t>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