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检中心写过表扬信"/>
      <w:r>
        <w:rPr/>
        <w:t>体检中心写过表扬信</w:t>
      </w:r>
      <w:bookmarkEnd w:id="0"/>
    </w:p>
    <w:p>
      <w:pPr>
        <w:pStyle w:val="Normal"/>
        <w:rPr/>
      </w:pPr>
      <w:r>
        <w:rPr/>
        <w:t>尊敬的慈铭健康体检管理集团南京有限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衷心地感谢您们对博爱安养庇护中心的帮助和支持</w:t>
      </w:r>
      <w:r>
        <w:rPr/>
        <w:t>!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星期一上午</w:t>
      </w:r>
      <w:r>
        <w:rPr/>
        <w:t>7</w:t>
      </w:r>
      <w:r>
        <w:rPr/>
        <w:t>：</w:t>
      </w:r>
      <w:r>
        <w:rPr/>
        <w:t>30</w:t>
      </w:r>
      <w:r>
        <w:rPr/>
        <w:t>，南京市慈铭体检中心免费为这些特殊的“体检者”——南京博爱安养庇护中心的智障学员们进行检查，还专门为我们开通了</w:t>
      </w:r>
      <w:r>
        <w:rPr/>
        <w:t>VIP</w:t>
      </w:r>
      <w:r>
        <w:rPr/>
        <w:t>通道，并且随行都有白衣天使的陪伴。令人感动的事件屡有发生。比如抽血环节，博爱有个学员，由于先天原因体形比较胖，最怕打针，更别说抽血了，但在许燕姐姐的帮助和鼓励下，她终于勇敢地伸出了胳膊……</w:t>
      </w:r>
    </w:p>
    <w:p>
      <w:pPr>
        <w:pStyle w:val="Normal"/>
        <w:rPr/>
      </w:pPr>
      <w:r>
        <w:rPr/>
        <w:t>慈铭体检中心的白衣天使们不仅对特殊孩子精心呵护着，连许多来体检的客户也为我们孩子开通了特殊通道，并且得知体检中心免费为他们健康把关，个个都竖起了大拇指</w:t>
      </w:r>
      <w:r>
        <w:rPr/>
        <w:t>!</w:t>
      </w:r>
      <w:r>
        <w:rPr/>
        <w:t>因为“爱能使世界转动”</w:t>
      </w:r>
      <w:r>
        <w:rPr/>
        <w:t>!</w:t>
      </w:r>
      <w:r>
        <w:rPr/>
        <w:t>是的，有了慈铭体检中心的健康把关，这些特殊孩子会更健康</w:t>
      </w:r>
      <w:r>
        <w:rPr/>
        <w:t>!</w:t>
      </w:r>
    </w:p>
    <w:p>
      <w:pPr>
        <w:pStyle w:val="Normal"/>
        <w:rPr/>
      </w:pPr>
      <w:r>
        <w:rPr/>
        <w:t>祝全体工作人员身体健康，工作顺利，全家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南京博爱安养庇护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