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介绍人讲话"/>
      <w:r>
        <w:rPr/>
        <w:t>新婚介绍人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并环境恶劣、生死存亡，你们都要一生一心一意忠贞不渝地爱护对方，在人生的旅程中永远心心相英白头偕老，美满幸福。最后，祝你们俩永远钟爱一生，同心永结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