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网点下半年工作计划"/>
      <w:r>
        <w:rPr/>
        <w:t>银行网点下半年工作计划</w:t>
      </w:r>
      <w:bookmarkEnd w:id="0"/>
    </w:p>
    <w:p>
      <w:pPr>
        <w:pStyle w:val="Normal"/>
        <w:rPr/>
      </w:pPr>
      <w:r>
        <w:rPr/>
        <w:t>一、一切以客户为中心是银行工作计划宗旨，做好结算服务工作。客户是我们生存之源，作为营业部又是对外窗口，服务好坏直接影响到我行信誉。</w:t>
      </w:r>
    </w:p>
    <w:p>
      <w:pPr>
        <w:pStyle w:val="Normal"/>
        <w:rPr/>
      </w:pPr>
      <w:r>
        <w:rPr/>
        <w:t>1</w:t>
      </w:r>
      <w:r>
        <w:rPr/>
        <w:t>、我行一直提倡首问责任制、满时点服务、站立服务、三声服务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竞争加剧，客户对银行服务要求越来越高，不单单在临柜服务中更体现在我行服务品种上，除继续做好公用事业费、税款、财政性收费、交通罚没款、</w:t>
      </w:r>
      <w:r>
        <w:rPr/>
        <w:t>bsp</w:t>
      </w:r>
      <w:r>
        <w:rPr/>
        <w:t>航空代理等代理结算外，更要做好明年开通高速公路联网收费业务、开放式基金收购业务、证券业务等多种服务品种，提高我行竞争能力。</w:t>
      </w:r>
    </w:p>
    <w:p>
      <w:pPr>
        <w:pStyle w:val="Normal"/>
        <w:rPr/>
      </w:pPr>
      <w:r>
        <w:rPr/>
        <w:t>3</w:t>
      </w:r>
      <w:r>
        <w:rPr/>
        <w:t>、主动加强与个人业务联系，参与个人业务、熟悉个人业务以更好为客户服务。虽然已经上综合业务系统，但因为各种各样原因还没有能做到真正综合，是我营业部工作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更多银行结算办法讲座，增加人们金融知识，让客户多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增多，促使我们对操作规范、制度执行有更高要求。</w:t>
      </w:r>
    </w:p>
    <w:p>
      <w:pPr>
        <w:pStyle w:val="Normal"/>
        <w:rPr/>
      </w:pPr>
      <w:r>
        <w:rPr/>
        <w:t>1</w:t>
      </w:r>
      <w:r>
        <w:rPr/>
        <w:t>、督促科技部门对我营业部电脑接口尽快更换，然后严格按照综合业务系统要求实行事权划分，一岗一卡，一人一卡，增强制度执行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内控外防，着重加强帐户管理（确保我行开户单位质量）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执行与检查，规范会计印章和空白重要凭证使用和保管。</w:t>
      </w:r>
    </w:p>
    <w:p>
      <w:pPr>
        <w:pStyle w:val="Normal"/>
        <w:rPr/>
      </w:pPr>
      <w:r>
        <w:rPr/>
        <w:t>4</w:t>
      </w:r>
      <w:r>
        <w:rPr/>
        <w:t>、重点推行支付密码器出售工作，保证银企结算资金安全，进一步提高我行防范外来结算风险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业务指导与检查。</w:t>
      </w:r>
    </w:p>
    <w:p>
      <w:pPr>
        <w:pStyle w:val="Normal"/>
        <w:rPr/>
      </w:pPr>
      <w:r>
        <w:rPr/>
        <w:t>7</w:t>
      </w:r>
      <w:r>
        <w:rPr/>
        <w:t>、做好会计核算质量定期考核工作。</w:t>
      </w:r>
    </w:p>
    <w:p>
      <w:pPr>
        <w:pStyle w:val="Normal"/>
        <w:rPr/>
      </w:pPr>
      <w:r>
        <w:rPr/>
        <w:t>三、以人为本提高员工全面素质。员工素质如何是银行能否发展根本，在目前人员流动频繁情况下我营业部急需要有一支高素质队伍</w:t>
      </w:r>
    </w:p>
    <w:p>
      <w:pPr>
        <w:pStyle w:val="Normal"/>
        <w:rPr/>
      </w:pPr>
      <w:r>
        <w:rPr/>
        <w:t>1</w:t>
      </w:r>
      <w:r>
        <w:rPr/>
        <w:t>、把好进人用人关，使银行员工工作计划明细，且每个员工都有自己目标，有冲劲。银行业听着很美，其实充满竞争和风险，所以到我营业部需要有一定心理素质和文化修养。在用人上以员工能力且要能发挥员工最大潜能来确定适合岗位，从而提高员工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情况下仍要加强岗位练兵，除参加明年技术比武更为提高员工业务水平。</w:t>
      </w:r>
    </w:p>
    <w:p>
      <w:pPr>
        <w:pStyle w:val="Normal"/>
        <w:rPr/>
      </w:pPr>
      <w:r>
        <w:rPr/>
        <w:t>4</w:t>
      </w:r>
      <w:r>
        <w:rPr/>
        <w:t>、勤做员工思想工作，关心鼓励员工，强化员工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地进行岗位轮换，培养每一个员工从单一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